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обычный сценарий вечеринки Чика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Захотели провести незабываемую вечеринку? Наилучшие воспоминания после себя оставит </w:t>
      </w:r>
      <w:r>
        <w:rPr>
          <w:b/>
        </w:rPr>
        <w:t>вечеринка в стиле Чикаго</w:t>
      </w:r>
      <w:r>
        <w:rPr/>
        <w:t xml:space="preserve"> – </w:t>
      </w:r>
      <w:r>
        <w:rPr>
          <w:b/>
        </w:rPr>
        <w:t>костюмы</w:t>
      </w:r>
      <w:r>
        <w:rPr/>
        <w:t>, декорации, конкурсы – все это не забудется долгое время.</w:t>
      </w:r>
    </w:p>
    <w:p>
      <w:pPr>
        <w:pStyle w:val="Normal"/>
        <w:rPr/>
      </w:pPr>
      <w:r>
        <w:rPr/>
        <w:tab/>
        <w:t xml:space="preserve">Сценарий танцевальной вечеринки гангстеров описан </w:t>
      </w:r>
      <w:r>
        <w:rPr>
          <w:color w:val="0000FF"/>
          <w:u w:val="single"/>
        </w:rPr>
        <w:t>в нашей статье</w:t>
      </w:r>
      <w:r>
        <w:rPr/>
        <w:t xml:space="preserve"> (4). Если же вам хочется немного спокойного времяпрепровождения, предлагается </w:t>
      </w:r>
      <w:r>
        <w:rPr>
          <w:b/>
        </w:rPr>
        <w:t>вечеринка</w:t>
      </w:r>
      <w:r>
        <w:rPr/>
        <w:t xml:space="preserve"> «</w:t>
      </w:r>
      <w:r>
        <w:rPr>
          <w:b/>
        </w:rPr>
        <w:t>мафия</w:t>
      </w:r>
      <w:r>
        <w:rPr/>
        <w:t xml:space="preserve">», </w:t>
      </w:r>
      <w:r>
        <w:rPr>
          <w:b/>
        </w:rPr>
        <w:t>сценарий</w:t>
      </w:r>
      <w:r>
        <w:rPr/>
        <w:t xml:space="preserve"> встречи глав семейств.</w:t>
      </w:r>
    </w:p>
    <w:p>
      <w:pPr>
        <w:pStyle w:val="Normal"/>
        <w:rPr/>
      </w:pPr>
      <w:r>
        <w:rPr/>
        <w:tab/>
        <w:t xml:space="preserve">Продумывая все детали праздника, помните, что тайные встречи глав группировок всегда отличались пышностью и роскошью. Попросите гостей, чтобы их </w:t>
      </w:r>
      <w:r>
        <w:rPr>
          <w:b/>
        </w:rPr>
        <w:t>костюмы в стиле Чикаго</w:t>
      </w:r>
      <w:r>
        <w:rPr/>
        <w:t xml:space="preserve"> выглядели «дорого». Хорошо подчеркнет роскошь вечеринки аксессуары в виде крупных драгоценностей и мехов. О тонкостях образов вы можете прочитать </w:t>
      </w:r>
      <w:r>
        <w:rPr>
          <w:color w:val="0000FF"/>
          <w:u w:val="single"/>
        </w:rPr>
        <w:t>здесь</w:t>
      </w:r>
      <w:r>
        <w:rPr/>
        <w:t xml:space="preserve"> (3). Для такой вечеринки подойдет вечерний </w:t>
      </w:r>
      <w:r>
        <w:rPr>
          <w:b/>
        </w:rPr>
        <w:t>костюм мафиози</w:t>
      </w:r>
      <w:r>
        <w:rPr/>
        <w:t>. Со строгими пиджаками и длинными платьями.</w:t>
      </w:r>
    </w:p>
    <w:p>
      <w:pPr>
        <w:pStyle w:val="Normal"/>
        <w:rPr/>
      </w:pPr>
      <w:r>
        <w:rPr/>
        <w:tab/>
        <w:t>Интерьер вашей будущей вечеринки должен соответствовать тематике. Это может быть какое-то полуподвальное помещение или «конспиративная квартира». Развесьте по стенам черно-белые фото панорам разных городов. Хорошо будут смотреться афиши с предложением вознаграждения за поимку мафиозных лидеров. Напечатайте там фото друзей. Организуйте приглушенный свет и негромкую музыку в стиле джаз и блюз.</w:t>
      </w:r>
    </w:p>
    <w:p>
      <w:pPr>
        <w:pStyle w:val="Normal"/>
        <w:rPr/>
      </w:pPr>
      <w:r>
        <w:rPr/>
        <w:tab/>
        <w:t xml:space="preserve">Как главной «фишкой» праздника – создайте атмосферу подпольного казино. Накройте зеленым сукном стол для игры в блэк-джэк и покер. Можно поставить небольшую рулетку, чтобы гости попытали счастья. </w:t>
      </w:r>
    </w:p>
    <w:p>
      <w:pPr>
        <w:pStyle w:val="Normal"/>
        <w:rPr/>
      </w:pPr>
      <w:r>
        <w:rPr/>
        <w:tab/>
        <w:t xml:space="preserve">Создавая </w:t>
      </w:r>
      <w:r>
        <w:rPr>
          <w:b/>
        </w:rPr>
        <w:t>сценарий вечеринки Чикаго</w:t>
      </w:r>
      <w:r>
        <w:rPr/>
        <w:t>, важным вопросом всегда остается еда и выпивка. Организуйте фуршетный стол с небольшими закусками: канапе, бутерброды, пирожные. Поскольку, по легенде, на улице сухой закон, выпивку можно подавать в бутылках без этикеток или со смешными наклейками – к примеру, «компот дяди Джека». С другой стороны, наоборот, можно выставить все на виду, мол, нигде такого нет, а на встрече боссов полное изобилие.</w:t>
      </w:r>
    </w:p>
    <w:p>
      <w:pPr>
        <w:pStyle w:val="Normal"/>
        <w:rPr/>
      </w:pPr>
      <w:r>
        <w:rPr/>
        <w:tab/>
        <w:t>Как оформить приглашения, выбор за вами. Рекомендуем напечатать на старой бумаге своего рода газету, где и будет размещено приглашение. Его получат только те, кому вручили такую газету. На страницах можно разместить веселые статьи и фото, чтобы издание не казалось пустым.</w:t>
      </w:r>
    </w:p>
    <w:p>
      <w:pPr>
        <w:pStyle w:val="Normal"/>
        <w:rPr/>
      </w:pPr>
      <w:r>
        <w:rPr/>
        <w:tab/>
        <w:t xml:space="preserve">У входа на закрытое мероприятие поставьте «вышибалу» одетого в </w:t>
      </w:r>
      <w:r>
        <w:rPr>
          <w:b/>
        </w:rPr>
        <w:t>карнавальный костюм гангстера</w:t>
      </w:r>
      <w:r>
        <w:rPr/>
        <w:t xml:space="preserve"> и вооружите его битой. Задача у охраны проста. Проверить приглашения и изъять оружие. </w:t>
      </w:r>
    </w:p>
    <w:p>
      <w:pPr>
        <w:pStyle w:val="Normal"/>
        <w:rPr/>
      </w:pPr>
      <w:r>
        <w:rPr/>
        <w:tab/>
        <w:t xml:space="preserve">Нужно обязательно пригласить фотографа или пусть один из друзей побудет папарацци. Он может делать не только снимки позирующих людей, но и неожиданные и провокационные кадры. </w:t>
      </w:r>
    </w:p>
    <w:p>
      <w:pPr>
        <w:pStyle w:val="Normal"/>
        <w:rPr/>
      </w:pPr>
      <w:r>
        <w:rPr/>
        <w:tab/>
        <w:t>На входе всем участникам дают пачки шуточных долларов и фишки для игры. Все гости располагаются за столами и под легкие мотивы Синатры и Армстронга выигрывают и проигрывают деньги. В конце можно устроить шуточный аукцион, где лотами может быть алкоголь, сувениры или те самые провокационные фото. Оплата, естественно, шуточными деньгами.</w:t>
      </w:r>
    </w:p>
    <w:p>
      <w:pPr>
        <w:pStyle w:val="Normal"/>
        <w:rPr/>
      </w:pPr>
      <w:r>
        <w:rPr/>
        <w:tab/>
        <w:t xml:space="preserve">Для большего интереса раздайте всем карточки с заданием. Например, для «копа под прикрытием», одевшего </w:t>
      </w:r>
      <w:r>
        <w:rPr>
          <w:b/>
        </w:rPr>
        <w:t>костюм гангстера</w:t>
      </w:r>
      <w:r>
        <w:rPr/>
        <w:t xml:space="preserve">, добиться признания главаря мафии, для «проститутки» соблазнить кого-то. Или для «крошки Сьюзи» - в самый неподходящий момент «умереть». В концен вечера можно озвучить, кто кем был и выполнил ли он свое задание. </w:t>
      </w:r>
    </w:p>
    <w:p>
      <w:pPr>
        <w:pStyle w:val="Normal"/>
        <w:ind w:firstLine="708"/>
        <w:rPr/>
      </w:pPr>
      <w:r>
        <w:rPr/>
        <w:t>Кроме того, организуйте конкурс на меткость в дартс. Или угадывать, сколько денег в емкости забитой разными купюрами. Поиграйте в «мафию». Все конкурсы ограничены только вашей фантазие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6:05:00Z</dcterms:created>
  <dc:creator>house</dc:creator>
  <dc:description/>
  <cp:keywords/>
  <dc:language>en-US</dc:language>
  <cp:lastModifiedBy>house</cp:lastModifiedBy>
  <dcterms:modified xsi:type="dcterms:W3CDTF">2013-12-27T16:46:00Z</dcterms:modified>
  <cp:revision>1</cp:revision>
  <dc:subject/>
  <dc:title>Необычный сценарий вечеринки Чикаго</dc:title>
</cp:coreProperties>
</file>