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проходило тестирование?</w:t>
      </w:r>
    </w:p>
    <w:p>
      <w:pPr>
        <w:pStyle w:val="Normal"/>
        <w:rPr/>
      </w:pPr>
      <w:r>
        <w:rPr/>
        <w:t>Тестирование проводилось для выявления удобства сайта для пользователей и выявления явных ошибок в верстке и функционале.</w:t>
      </w:r>
    </w:p>
    <w:p>
      <w:pPr>
        <w:pStyle w:val="Normal"/>
        <w:rPr/>
      </w:pPr>
      <w:r>
        <w:rPr/>
        <w:t>В самом начале была оценена структура сайта, ее ясность. Были предложены варианты устранения ошибок и неяснос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ких браузерах?</w:t>
      </w:r>
    </w:p>
    <w:p>
      <w:pPr>
        <w:pStyle w:val="Normal"/>
        <w:rPr/>
      </w:pPr>
      <w:r>
        <w:rPr/>
        <w:t xml:space="preserve">Была протестирована работа сайта на браузерах FireFox 28, Google Chrome 33 на платформе </w:t>
      </w:r>
      <w:r>
        <w:rPr>
          <w:lang w:val="en-US"/>
        </w:rPr>
        <w:t>Windows</w:t>
      </w:r>
      <w:r>
        <w:rPr/>
        <w:t xml:space="preserve"> 7.</w:t>
      </w:r>
    </w:p>
    <w:p>
      <w:pPr>
        <w:pStyle w:val="Normal"/>
        <w:rPr/>
      </w:pPr>
      <w:r>
        <w:rPr/>
        <w:t>С помощью специального сервиса было проверено отображение сайта для разных устройств, разного разрешения экра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е впечатление.</w:t>
      </w:r>
    </w:p>
    <w:p>
      <w:pPr>
        <w:pStyle w:val="Normal"/>
        <w:numPr>
          <w:ilvl w:val="0"/>
          <w:numId w:val="1"/>
        </w:numPr>
        <w:rPr/>
      </w:pPr>
      <w:r>
        <w:rPr/>
        <w:t>Дизайн чистый, не отвлекает внимания от главного – центрального меню-слайдера и логотипа. При первом же посещении ясно, чем занимается компания, но не ясно, какую цель выполняет сайт. Это визитка или магазин?</w:t>
        <w:br/>
        <w:t>После короткого времени на сайте становится ясно, что это ИМ. Отсюда вывод, что понятность сайта очевид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йденные ошиб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4325"/>
        <w:gridCol w:w="2582"/>
        <w:gridCol w:w="294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ошибк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риншо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ое решени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" w:righ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ржка выпадения меню из центрального меню-слайдера слишком большая. Уже двигается курсор дальше, а меню только выпадение, что путает пользователя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ужно просто уменьшить задержку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ню выпадает и не при наведении на него, а при нахождении курсора рядом. На скриншоте точкой отмечено положение курсор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">
              <w:r>
                <w:rPr>
                  <w:rStyle w:val="InternetLink"/>
                  <w:lang w:val="ru-RU" w:eastAsia="zh-CN" w:bidi="hi-IN"/>
                </w:rPr>
                <w:t>http://joxi.ru/Ks0vUxjKTJAjNmuz5hY</w:t>
              </w:r>
            </w:hyperlink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 прокрутке страницы попадается блок новостей, но далеко не последней новости. Хотя я на сайте пробыла до прокрутки около 7 секунд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чно не делать автоматическое листание новостей, т.к. новый год давно прошел, например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нопка «Наверх» слишком уж засветлена. Я ее заметила только в самом низу сайт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делать кнопку чуть заметней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ерхнее меню слишком долго выпадает и еще дольше «прячется». На скриншоте показано точкой положение курсор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hyperlink r:id="rId3">
              <w:r>
                <w:rPr>
                  <w:rStyle w:val="InternetLink"/>
                  <w:bCs/>
                  <w:lang w:val="ru-RU" w:eastAsia="zh-CN" w:bidi="hi-IN"/>
                </w:rPr>
                <w:t>http://joxi.ru/Hs4vU_3JTJC3eB9s218</w:t>
              </w:r>
            </w:hyperlink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з пункта «Контакты» меню совершенно незаметно, т.к. сливается с нижним меню-слайдером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">
              <w:r>
                <w:rPr>
                  <w:rStyle w:val="InternetLink"/>
                  <w:lang w:val="ru-RU" w:eastAsia="zh-CN" w:bidi="hi-IN"/>
                </w:rPr>
                <w:t>http://joxi.ru/U84vUxjKTJABNsbaNMg</w:t>
              </w:r>
            </w:hyperlink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 клике на пункт «О компании» мы попадаем на страницу описания. В левом блоке есть пункт меню «Концерн сегодня». Он идентичен первой странице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чно убрать его со страницы «О компании» и оставить при перемещении по другим страницам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 странице «История компании» фотографии грузятся довольно медленно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ужно оптимизировать изображения для веб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 странице «История компании» года выделены красным и подчеркнуты. Таким стилем у Вас помечаются ссылки, а это не ссылки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енить стиль для нессылок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 странице «Отзывы» фото отзывов открываются в лайтбоксе, а в «Истории компании» - нет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чно сохранять единый стиль для всех страниц сайта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 странице «Отзывы» немного поехала верстк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hyperlink r:id="rId5">
              <w:r>
                <w:rPr>
                  <w:rStyle w:val="InternetLink"/>
                  <w:bCs/>
                  <w:lang w:val="ru-RU" w:eastAsia="zh-CN" w:bidi="hi-IN"/>
                </w:rPr>
                <w:t>http://joxi.ru/aM8vUxjKTJAWNjh9-XQ</w:t>
              </w:r>
            </w:hyperlink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</w:rPr>
              <w:t>12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 странице «Сертификаты» списком расположены ссылки, которые ведут на фотографии, а в «Отзывах» представлены миниатюры, которые открываются в лайтбоксе, а в «Истории компании» вообще фотографии не открываются без ПКМ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чно сохранять единый стиль для всех страниц сайта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</w:rPr>
              <w:t>13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 странице «Фото» не сразу ясно, что представлены альбомы, а не фотографии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чно подписать сверху «Альбомы»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</w:rPr>
              <w:t>14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 странице видео представлены ссылки с названия роликами, которые ведут на другую страницу. Не совсем понятен их смысл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ли убрать ссылки, или добавить на страницы с видео описания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красиво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">
              <w:r>
                <w:rPr>
                  <w:rStyle w:val="InternetLink"/>
                  <w:lang w:val="ru-RU" w:eastAsia="zh-CN" w:bidi="hi-IN"/>
                </w:rPr>
                <w:t>http://joxi.ru/1dcvUxjKTJAWMHMKRck</w:t>
              </w:r>
            </w:hyperlink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чно делать видео одной ширины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</w:rPr>
              <w:t>17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раница «Новости». Это не ссылк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hyperlink r:id="rId7">
              <w:r>
                <w:rPr>
                  <w:rStyle w:val="InternetLink"/>
                  <w:bCs/>
                  <w:lang w:val="ru-RU" w:eastAsia="zh-CN" w:bidi="hi-IN"/>
                </w:rPr>
                <w:t>http://joxi.ru/XtAvUxjKTJAaMN39lao</w:t>
              </w:r>
            </w:hyperlink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енить стиль указанного текста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</w:rPr>
              <w:t>18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раница «Каталог». Левый блок меню и центральный идентичны, что совершенно сбивает с толк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тавить какой-то один блок меню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</w:rPr>
              <w:t>19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раница «Каталог». В центральном меню цвета для категорий не совпадают, что было бы логично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">
              <w:r>
                <w:rPr>
                  <w:rStyle w:val="InternetLink"/>
                  <w:lang w:val="ru-RU" w:eastAsia="zh-CN" w:bidi="hi-IN"/>
                </w:rPr>
                <w:t>http://joxi.ru/19AvU_3JTJCQGWWkt7w</w:t>
              </w:r>
            </w:hyperlink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</w:rPr>
              <w:t>20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вершенно незаметно меню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">
              <w:r>
                <w:rPr>
                  <w:rStyle w:val="InternetLink"/>
                  <w:lang w:val="ru-RU" w:eastAsia="zh-CN" w:bidi="hi-IN"/>
                </w:rPr>
                <w:t>http://joxi.ru/FNEvUxjKTJA9MP-b-YQ</w:t>
              </w:r>
            </w:hyperlink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ить, например, тонкую рамочку вокруг блока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много сливаются блоки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">
              <w:r>
                <w:rPr>
                  <w:rStyle w:val="InternetLink"/>
                  <w:lang w:val="ru-RU" w:eastAsia="zh-CN" w:bidi="hi-IN"/>
                </w:rPr>
                <w:t>http://joxi.ru/UtEvU_3JTJD6c-Vx6bk</w:t>
              </w:r>
            </w:hyperlink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ь отступ между фото и блоком характеристик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траница - </w:t>
            </w:r>
            <w:hyperlink r:id="rId11">
              <w:r>
                <w:rPr>
                  <w:rStyle w:val="InternetLink"/>
                  <w:lang w:val="ru-RU" w:eastAsia="zh-CN" w:bidi="hi-IN"/>
                </w:rPr>
                <w:t>http://kalorifer.net/product/ventilyatory-dymoudaleniya-vkrsm-du</w:t>
              </w:r>
            </w:hyperlink>
            <w:r>
              <w:rPr/>
              <w:t xml:space="preserve"> </w:t>
              <w:br/>
              <w:t>В правой стороне есть блок «Сопутствующие товары», а у других до него этого блока не было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но сохранять единый стиль для всех страниц сайта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на всех фото товаров есть водяной знак компании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траница </w:t>
            </w:r>
            <w:hyperlink r:id="rId12">
              <w:r>
                <w:rPr>
                  <w:rStyle w:val="InternetLink"/>
                  <w:lang w:val="ru-RU" w:eastAsia="zh-CN" w:bidi="hi-IN"/>
                </w:rPr>
                <w:t>http://kalorifer.net/catalog/nasosy</w:t>
              </w:r>
            </w:hyperlink>
            <w:r>
              <w:rPr/>
              <w:t xml:space="preserve"> </w:t>
              <w:br/>
              <w:t>Не содержит товаров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но не показывать пустые категории или выводить сообщение об отсутствии товаров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траница </w:t>
            </w:r>
            <w:hyperlink r:id="rId13">
              <w:r>
                <w:rPr>
                  <w:rStyle w:val="InternetLink"/>
                  <w:lang w:val="ru-RU" w:eastAsia="zh-CN" w:bidi="hi-IN"/>
                </w:rPr>
                <w:t>http://kalorifer.net/catalog/elektrodvigateli</w:t>
              </w:r>
            </w:hyperlink>
          </w:p>
          <w:p>
            <w:pPr>
              <w:pStyle w:val="Style19"/>
              <w:rPr/>
            </w:pPr>
            <w:r>
              <w:rPr/>
              <w:t>Поехала верстка. В других категориях подкатегории рядом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">
              <w:r>
                <w:rPr>
                  <w:rStyle w:val="InternetLink"/>
                  <w:lang w:val="ru-RU" w:eastAsia="zh-CN" w:bidi="hi-IN"/>
                </w:rPr>
                <w:t>http://joxi.ru/sdIvUxjKTJC1MZSaUDk</w:t>
              </w:r>
            </w:hyperlink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траница </w:t>
            </w:r>
            <w:hyperlink r:id="rId15">
              <w:r>
                <w:rPr>
                  <w:rStyle w:val="InternetLink"/>
                  <w:lang w:val="ru-RU" w:eastAsia="zh-CN" w:bidi="hi-IN"/>
                </w:rPr>
                <w:t>http://kalorifer.net/catalog/air</w:t>
              </w:r>
            </w:hyperlink>
          </w:p>
          <w:p>
            <w:pPr>
              <w:pStyle w:val="Style19"/>
              <w:rPr/>
            </w:pPr>
            <w:r>
              <w:rPr/>
              <w:t>Не содержит товаров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но не показывать пустые категории или выводить сообщение об отсутствии товаров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</w:rPr>
              <w:t>27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раница «Цены и наличие». Значки документов слишком большие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">
              <w:r>
                <w:rPr>
                  <w:rStyle w:val="InternetLink"/>
                  <w:lang w:val="ru-RU" w:eastAsia="zh-CN" w:bidi="hi-IN"/>
                </w:rPr>
                <w:t>http://joxi.ru/LtMvU_3JTJD0c1bJFIY</w:t>
              </w:r>
            </w:hyperlink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но уменьшить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</w:rPr>
              <w:t>28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траница «Цены и наличие». При клике на </w:t>
            </w:r>
            <w:r>
              <w:rPr>
                <w:lang w:val="en-US"/>
              </w:rPr>
              <w:t>PDF</w:t>
            </w:r>
            <w:r>
              <w:rPr/>
              <w:t xml:space="preserve"> документ открывается его в браузере в той же вкладке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думаю, что нужно открывать документ в новой вкладке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</w:rPr>
              <w:t>29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раница «Партнеры». При перемещении между городами город, который просматривается, не выделяется в левом блоке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выделение города, в котором пользователь сейчас. Например, выделение текста красным, как в меню в футере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</w:rPr>
              <w:t>30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раница «Партнеры». Города расположены не по алфавиту, не по величине город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ортировать города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раница «Партнеры». Названия стран слишком бледные, их почти незаметно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ь названия стран немного ярче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раница «Партнеры». Ни на одном городе нет фото. Тогда зачем блок фото вообще?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траница «Контакты». Пустое место на странице сбивает столку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">
              <w:r>
                <w:rPr>
                  <w:rStyle w:val="InternetLink"/>
                  <w:lang w:val="ru-RU" w:eastAsia="zh-CN" w:bidi="hi-IN"/>
                </w:rPr>
                <w:t>http://joxi.ru/L9UvU_3JTJD3cyvORLA</w:t>
              </w:r>
            </w:hyperlink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но расположить элементы в колонку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раница «Региональные менеджеры». Очень некрасиво смотрится большое количество текста в столбиках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">
              <w:r>
                <w:rPr>
                  <w:rStyle w:val="InternetLink"/>
                  <w:lang w:val="ru-RU" w:eastAsia="zh-CN" w:bidi="hi-IN"/>
                </w:rPr>
                <w:t>http://joxi.ru/dNUvU_3JTJAQdHYhT98</w:t>
              </w:r>
            </w:hyperlink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спрятать текст под спойлер для сохранения информации и красоты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35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ле отправки заявки на почту ничего не приходит, что пугает и сбивает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равлять на почту подтверждение о получении заявки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36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нопка «Закачать» слишком неприметна и находится не совсем в привычном месте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">
              <w:r>
                <w:rPr>
                  <w:rStyle w:val="InternetLink"/>
                  <w:lang w:val="ru-RU" w:eastAsia="zh-CN" w:bidi="hi-IN"/>
                </w:rPr>
                <w:t>http://joxi.ru/ldYvU_3JTJARdKHkHIE</w:t>
              </w:r>
            </w:hyperlink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кнопку немного заметней и возможно переместить в указанное место на скрине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37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нопка «Обзор» перестала работать после нахождения на странице (пока делала скриншоты и описания). Обновление страницы не помогло, до этого кнопка работала. После полного обновления (</w:t>
            </w:r>
            <w:r>
              <w:rPr>
                <w:lang w:val="en-US"/>
              </w:rPr>
              <w:t>Ctrl+F5</w:t>
            </w:r>
            <w:r>
              <w:rPr/>
              <w:t>) кнопка заработал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</w:rPr>
              <w:t>38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понятно пустое место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">
              <w:r>
                <w:rPr>
                  <w:rStyle w:val="InternetLink"/>
                  <w:lang w:val="ru-RU" w:eastAsia="zh-CN" w:bidi="hi-IN"/>
                </w:rPr>
                <w:t>http://joxi.ru/StcvU_3JTJAgdFAcjdw</w:t>
              </w:r>
            </w:hyperlink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ст на сервисе </w:t>
      </w:r>
      <w:hyperlink r:id="rId21">
        <w:r>
          <w:rPr>
            <w:rStyle w:val="InternetLink"/>
          </w:rPr>
          <w:t>https://quirktools.com/screenfly/</w:t>
        </w:r>
      </w:hyperlink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0"/>
        <w:gridCol w:w="4530"/>
        <w:gridCol w:w="3717"/>
        <w:gridCol w:w="1811"/>
      </w:tblGrid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мобильной версии, сайт просто «обрезается»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val="ru-RU" w:eastAsia="zh-CN" w:bidi="hi-IN"/>
              </w:rPr>
              <w:instrText xml:space="preserve"> HYPERLINK "http://quirktools.com/screenfly/" \l "u=http%3A//kalorifer.net/&amp;w=533&amp;h=853&amp;a=24"</w:instrText>
            </w:r>
            <w:r>
              <w:rPr>
                <w:rStyle w:val="InternetLink"/>
                <w:lang w:val="ru-RU" w:eastAsia="zh-CN" w:bidi="hi-IN"/>
              </w:rPr>
              <w:fldChar w:fldCharType="separate"/>
            </w:r>
            <w:r>
              <w:rPr>
                <w:rStyle w:val="InternetLink"/>
                <w:lang w:val="ru-RU" w:eastAsia="zh-CN" w:bidi="hi-IN"/>
              </w:rPr>
              <w:t>http://quirktools.com/screenfly/#u=http%3A//kalorifer.net/&amp;w=533&amp;h=853&amp;a=24</w:t>
            </w:r>
            <w:r>
              <w:rPr>
                <w:rStyle w:val="InternetLink"/>
                <w:lang w:val="ru-RU" w:eastAsia="zh-CN" w:bidi="hi-IN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t>При разрешении мобильных или планшетов меньше 8 дюймов меню меняется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">
              <w:r>
                <w:rPr>
                  <w:rStyle w:val="InternetLink"/>
                  <w:lang w:val="ru-RU" w:eastAsia="zh-CN" w:bidi="hi-IN"/>
                </w:rPr>
                <w:t>http://joxi.ru/NdkvU_3JTJBUcQejjvI</w:t>
              </w:r>
            </w:hyperlink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xi.ru/Ks0vUxjKTJAjNmuz5hY" TargetMode="External"/><Relationship Id="rId3" Type="http://schemas.openxmlformats.org/officeDocument/2006/relationships/hyperlink" Target="http://joxi.ru/Hs4vU_3JTJC3eB9s218" TargetMode="External"/><Relationship Id="rId4" Type="http://schemas.openxmlformats.org/officeDocument/2006/relationships/hyperlink" Target="http://joxi.ru/U84vUxjKTJABNsbaNMg" TargetMode="External"/><Relationship Id="rId5" Type="http://schemas.openxmlformats.org/officeDocument/2006/relationships/hyperlink" Target="http://joxi.ru/aM8vUxjKTJAWNjh9-XQ" TargetMode="External"/><Relationship Id="rId6" Type="http://schemas.openxmlformats.org/officeDocument/2006/relationships/hyperlink" Target="http://joxi.ru/1dcvUxjKTJAWMHMKRck" TargetMode="External"/><Relationship Id="rId7" Type="http://schemas.openxmlformats.org/officeDocument/2006/relationships/hyperlink" Target="http://joxi.ru/XtAvUxjKTJAaMN39lao" TargetMode="External"/><Relationship Id="rId8" Type="http://schemas.openxmlformats.org/officeDocument/2006/relationships/hyperlink" Target="http://joxi.ru/19AvU_3JTJCQGWWkt7w" TargetMode="External"/><Relationship Id="rId9" Type="http://schemas.openxmlformats.org/officeDocument/2006/relationships/hyperlink" Target="http://joxi.ru/FNEvUxjKTJA9MP-b-YQ" TargetMode="External"/><Relationship Id="rId10" Type="http://schemas.openxmlformats.org/officeDocument/2006/relationships/hyperlink" Target="http://joxi.ru/UtEvU_3JTJD6c-Vx6bk" TargetMode="External"/><Relationship Id="rId11" Type="http://schemas.openxmlformats.org/officeDocument/2006/relationships/hyperlink" Target="http://kalorifer.net/product/ventilyatory-dymoudaleniya-vkrsm-du" TargetMode="External"/><Relationship Id="rId12" Type="http://schemas.openxmlformats.org/officeDocument/2006/relationships/hyperlink" Target="http://kalorifer.net/catalog/nasosy" TargetMode="External"/><Relationship Id="rId13" Type="http://schemas.openxmlformats.org/officeDocument/2006/relationships/hyperlink" Target="http://kalorifer.net/catalog/elektrodvigateli" TargetMode="External"/><Relationship Id="rId14" Type="http://schemas.openxmlformats.org/officeDocument/2006/relationships/hyperlink" Target="http://joxi.ru/sdIvUxjKTJC1MZSaUDk" TargetMode="External"/><Relationship Id="rId15" Type="http://schemas.openxmlformats.org/officeDocument/2006/relationships/hyperlink" Target="http://kalorifer.net/catalog/air" TargetMode="External"/><Relationship Id="rId16" Type="http://schemas.openxmlformats.org/officeDocument/2006/relationships/hyperlink" Target="http://joxi.ru/LtMvU_3JTJD0c1bJFIY" TargetMode="External"/><Relationship Id="rId17" Type="http://schemas.openxmlformats.org/officeDocument/2006/relationships/hyperlink" Target="http://joxi.ru/L9UvU_3JTJD3cyvORLA" TargetMode="External"/><Relationship Id="rId18" Type="http://schemas.openxmlformats.org/officeDocument/2006/relationships/hyperlink" Target="http://joxi.ru/dNUvU_3JTJAQdHYhT98" TargetMode="External"/><Relationship Id="rId19" Type="http://schemas.openxmlformats.org/officeDocument/2006/relationships/hyperlink" Target="http://joxi.ru/ldYvU_3JTJARdKHkHIE" TargetMode="External"/><Relationship Id="rId20" Type="http://schemas.openxmlformats.org/officeDocument/2006/relationships/hyperlink" Target="http://joxi.ru/StcvU_3JTJAgdFAcjdw" TargetMode="External"/><Relationship Id="rId21" Type="http://schemas.openxmlformats.org/officeDocument/2006/relationships/hyperlink" Target="https://quirktools.com/screenfly/" TargetMode="External"/><Relationship Id="rId22" Type="http://schemas.openxmlformats.org/officeDocument/2006/relationships/hyperlink" Target="http://joxi.ru/NdkvU_3JTJBUcQejjvI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05:00Z</dcterms:created>
  <dc:creator>Crazy</dc:creator>
  <dc:description/>
  <cp:keywords/>
  <dc:language>en-US</dc:language>
  <cp:lastModifiedBy>Crazy</cp:lastModifiedBy>
  <dcterms:modified xsi:type="dcterms:W3CDTF">2014-03-24T08:07:00Z</dcterms:modified>
  <cp:revision>57</cp:revision>
  <dc:subject/>
  <dc:title>Как проходило тестирование</dc:title>
</cp:coreProperties>
</file>