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иография знаменитого русского композитора Александра Скрябина началась 06.01.1872 в Москве. Интерес к музыке проявился еще в раннем детском возрасте. Его мать, пианистка, рано умерла, а отец служил дипломатом за границей. Первое музыкальное образование маленький Скрябин получил у своей тетушки. </w:t>
        <w:tab/>
        <w:tab/>
        <w:tab/>
        <w:tab/>
        <w:tab/>
        <w:tab/>
        <w:tab/>
        <w:t xml:space="preserve">Большой талант привел его в 1888 году в Московскую консерваторию, где он обучался фортепиано в классе Сафонова и композиции в классе Танеева до 1892 г. Только два выпускника Московской консерватории были отмечены в 1892 г. большой золотой медалью за особенные успехи. Не было никого более значительного, чем эти двое: Сергей Рахманинов и другой…да, естественно, Скрябин. </w:t>
        <w:tab/>
        <w:tab/>
        <w:tab/>
        <w:tab/>
        <w:t xml:space="preserve">Как пианист, Скрябин обратил на себя внимание публичными выступлениями еще на год раньше.  Тогда же возникли первые фортепианные композиции. В этих ранних произведениях отчетливо читались романтические настроения в подражание, прежде всего, Шопену, Листу и Шуману. Закончив Московскую консерваторию в 1892, Александр стал профессором этого учебного заведения в 1898 году. Его сочинения были исключительного качества, написанными в позднеромантических традициях. Эти настроения изменились с его 3-ей сонатой («Состояния души»). Заголовок сонаты был программой, продиктованной ищущей, мятущейся душой. У сонаты были явственные импрессионистские корни, а ее форма противоречила всем правилам искусства композиции. </w:t>
        <w:tab/>
        <w:tab/>
        <w:tab/>
        <w:t xml:space="preserve">В 1904 году композитор посетил Швейцарию, Италию, Бельгию, где он обратился к теософии. Это послужило основанием для перемены Скрябина, как музыканта и как человека. Из традиционного позднего романтика он превратился в ведомого теософическими философскими идеями мистика.  Первоначальная гармоническая основа все более получала атональное и свободно-тональное развитие. Выигранный из ряда обертонов «таинственный» аккорд часто образовывал гармоническую основу его композиций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ab/>
        <w:tab/>
        <w:tab/>
        <w:tab/>
        <w:tab/>
        <w:tab/>
        <w:tab/>
        <w:t xml:space="preserve">В 1908 году Скрябин возвращается в Россию, где продолжает воплощать в произведениях свою таинственную систему мира. Его фортепианная музыка становится все труднее для исполнения и восприятия слушателями. </w:t>
        <w:tab/>
        <w:tab/>
        <w:tab/>
        <w:tab/>
        <w:tab/>
        <w:tab/>
        <w:tab/>
        <w:tab/>
        <w:tab/>
        <w:tab/>
        <w:t xml:space="preserve">В это же время он работает, кроме всего прочего, над гигантским единым произведением искусства, чтобы обозначить все моменты его видения бытия. 2000 музыкантов должны были участвовать в этом. Композиция «Прометей» требовала, так называемого, цветного пианино. При этом цвета присоединялись к звукам и проецировались на экран. </w:t>
        <w:tab/>
        <w:tab/>
        <w:t>Если эти композиционные и человеческие особенности показываю Скрябина в гротескном свете, то, тем не менее, нельзя недооценивать первостепенное качество и историческое для музыки значение его фортепианных произведений. Скрябин указывал путь в будущее для музыкального поворота эпох между концом 19-го и начинающимся 20-м веком. К сожалению, его жизненный путь закончился слишком рано. Он умер 27.04.1915 от заражения крови.</w:t>
        <w:tab/>
        <w:tab/>
        <w:tab/>
        <w:tab/>
        <w:tab/>
        <w:tab/>
        <w:tab/>
        <w:t>«Я хочу сказать людям, что они сильны и могущественны, что они не должны печалиться ни о чем, что ничего не потеряно! Что они не должны бояться отчаяния, которое может побороть только верный триумф. Силён и могущественен тот, кто прошёл отчаяние и победил его. » - Александр Скрябин.</w:t>
      </w:r>
    </w:p>
    <w:sectPr>
      <w:type w:val="nextPage"/>
      <w:pgSz w:w="10440" w:h="1512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29:00Z</dcterms:created>
  <dc:creator>User</dc:creator>
  <dc:description/>
  <dc:language>en-US</dc:language>
  <cp:lastModifiedBy>User</cp:lastModifiedBy>
  <dcterms:modified xsi:type="dcterms:W3CDTF">2014-03-27T15:29:00Z</dcterms:modified>
  <cp:revision>2</cp:revision>
  <dc:subject/>
  <dc:title/>
</cp:coreProperties>
</file>