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шинка для детей - комбай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Если родители решают купить детскую машинку, которая кроме развлекательных функций, выполняла бы еще и познавательные - то вариант лучше детского комбайна LimoToy под названием Помощник фермера придумать будет трудновато. Современный зерноуборочный комбайн представляет собой сложную и дорогостоящую машину, которая позволяет одному человеку за малый промежуток времени собрать массу зерна или иной сельхозпродукции с обширной площади, при этом обеспечив управляющему этим агрегатом комбайнеру сносные условия обит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А теперь комбайны еще и оснащают сверхсовременными бортовыми компьютерами, которые превращают их по технической оснащенности в подобие гоночных болидов Формулы-1. Современный человек не сможет себе представить сбор зерна с обширных полей Украины без мощного и высокого комбайна, который как башня высится среди полей спелой пшеницы, или ржи, но совсем недавно по историческим меркам все это делалось практически вручную, в лучшем случае с использованием лошад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этому, можно ожидать, что машинка для детей - игрушечный комбайн LimoToy будет полезна не только своими развлекающими функциями, но и теми вопросами к родителям, которые могут появиться при игре с ней у маленького почему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а, кстати, очевидно, что лучше машинки для детей может быть только радиоуправляемый автомобиль, который поднимет творческие возможности малыша по придумыванию игровых ситуаций и их реализации до высшей степ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5:00Z</dcterms:created>
  <dc:creator>Tsutskov</dc:creator>
  <dc:description/>
  <cp:keywords/>
  <dc:language>en-US</dc:language>
  <cp:lastModifiedBy>Tsutskov</cp:lastModifiedBy>
  <dcterms:modified xsi:type="dcterms:W3CDTF">2014-03-28T06:26:00Z</dcterms:modified>
  <cp:revision>1</cp:revision>
  <dc:subject/>
  <dc:title>Машинка для детей - комбайн</dc:title>
</cp:coreProperties>
</file>