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июля 23, 2012 </w:t>
      </w:r>
    </w:p>
    <w:p>
      <w:pPr>
        <w:pStyle w:val="Normal"/>
        <w:rPr>
          <w:lang w:val="en-US"/>
        </w:rPr>
      </w:pPr>
      <w:r>
        <w:rPr>
          <w:lang w:val="en-US"/>
        </w:rPr>
      </w:r>
    </w:p>
    <w:p>
      <w:pPr>
        <w:pStyle w:val="Normal"/>
        <w:rPr/>
      </w:pPr>
      <w:r>
        <w:rPr/>
        <w:t>Отдых в Кабо-Верде представляет собой замечательное знакомство с поразительной африканской страной, словно сошедшей со страниц утопического романа, написанного кем-то вроде Компанеллы.</w:t>
      </w:r>
    </w:p>
    <w:p>
      <w:pPr>
        <w:pStyle w:val="Normal"/>
        <w:rPr/>
      </w:pPr>
      <w:r>
        <w:rPr/>
      </w:r>
    </w:p>
    <w:p>
      <w:pPr>
        <w:pStyle w:val="Normal"/>
        <w:rPr/>
      </w:pPr>
      <w:r>
        <w:rPr/>
        <w:t>Жители, населяющие эту зачарованную страну, как будто не знающую, что по Земле шагает суетливый и переполненный информацией XXI век, весьма добродушны и вовсе не рвутся свергать правящий режим. А власти не желают поддерживать стереотипы, укоренившиеся в сознании европейцеыв и жителей Нового Света, представляющие правительства любых африканских республик, как сборище «наполеонов» с гипертрофированным компелксом превосходства.</w:t>
      </w:r>
    </w:p>
    <w:p>
      <w:pPr>
        <w:pStyle w:val="Normal"/>
        <w:rPr/>
      </w:pPr>
      <w:r>
        <w:rPr/>
      </w:r>
    </w:p>
    <w:p>
      <w:pPr>
        <w:pStyle w:val="Normal"/>
        <w:rPr/>
      </w:pPr>
      <w:r>
        <w:rPr/>
        <w:t>В стране, где туристов едва ли не больше чем коренного населения, диктаторские замашки не проходят. А острова Кабо-Верде словно созданы для международного туризма. Потрясающей красоты карнавалы, которые совершенно не уступают бразильским, устойчивый морской бриз, дующий со стороны Атлантики, громадные пляжи, наполненные великолепным песком привлекают стаи серфингистов со всего мира, в Кабо-Верде едут как мастера, так и новчики.</w:t>
      </w:r>
    </w:p>
    <w:p>
      <w:pPr>
        <w:pStyle w:val="Normal"/>
        <w:rPr/>
      </w:pPr>
      <w:r>
        <w:rPr/>
      </w:r>
    </w:p>
    <w:p>
      <w:pPr>
        <w:pStyle w:val="Normal"/>
        <w:rPr/>
      </w:pPr>
      <w:r>
        <w:rPr/>
        <w:t>А подводные окрестности на отмелях этих зачарованных временем островов представляют собой просто клад для дайверов и любителей морской рыбалки. Кстати, подводные гроты, клады и затонувшие галеоны в кристальной воде океана, окружающего Кабо-Верде разбросаны настолько живописно, что будь их чуть больше, можно было бы заподозрить местные власти в стремлении соорудить еще один Диснейленд.</w:t>
      </w:r>
    </w:p>
    <w:p>
      <w:pPr>
        <w:pStyle w:val="Normal"/>
        <w:rPr/>
      </w:pPr>
      <w:r>
        <w:rPr/>
      </w:r>
    </w:p>
    <w:p>
      <w:pPr>
        <w:pStyle w:val="Normal"/>
        <w:rPr/>
      </w:pPr>
      <w:r>
        <w:rPr/>
        <w:t>Однако эти фантастические условия сложились исторически, и богатейшие рыбные угодья, делающие рыбалку в Кабо-Верде захватывающим воспоминанием для любого человека, хоть раз в жизни посидевшего на берегу с удочкой, так как среди коралловых рифов в изумрудно-зеленой воде лагун, окружающих острова и островки местного побережья, можно выловить и рекордного по размеру тунца, за которого бы заплатили не задумываясь любую предложенную цену на рыбном рынке в Токио, а также и осьминога, краба, лангуста, всего что угодно душе одуревшего от небывалых эмоций рыболова.</w:t>
      </w:r>
    </w:p>
    <w:p>
      <w:pPr>
        <w:pStyle w:val="Normal"/>
        <w:rPr/>
      </w:pPr>
      <w:r>
        <w:rPr/>
      </w:r>
    </w:p>
    <w:p>
      <w:pPr>
        <w:pStyle w:val="Normal"/>
        <w:rPr/>
      </w:pPr>
      <w:r>
        <w:rPr/>
        <w:t>Острова, приютившие на себе столь замечательное государство, на географической карте подписаны как острова Зеленого Мыса, и находятся,как вы уже поняли, в Атлантическом океане. Острова Кабо-Верде состоят из 15 клочков суши, четко разделившихся по природным условиям на подветренную и наветренную стороны.</w:t>
      </w:r>
    </w:p>
    <w:p>
      <w:pPr>
        <w:pStyle w:val="Normal"/>
        <w:rPr/>
      </w:pPr>
      <w:r>
        <w:rPr/>
      </w:r>
    </w:p>
    <w:p>
      <w:pPr>
        <w:pStyle w:val="Normal"/>
        <w:rPr/>
      </w:pPr>
      <w:r>
        <w:rPr/>
        <w:t>Та сторона, где ветер… Звучит романтично, не правда ли? Название повести детского писателя В. Крапивина предельно точно обозначало юношеское стремление к приключениям, валам, бьющимся о камни, омывающие далекие, загадочные острова, возвышающиеся кронами своих длинных пальм над бесконечно поверхностью океана и призывно кивающих проплывающим мимо путешественникам, словно обещая неземной уют, экзотический отдых и богатейшее разнообразие вкусовых ощущений, по которым истосковался измученный тухлой водой и прокисшей бочковой солониной европеец.</w:t>
      </w:r>
    </w:p>
    <w:p>
      <w:pPr>
        <w:pStyle w:val="Normal"/>
        <w:rPr/>
      </w:pPr>
      <w:r>
        <w:rPr/>
      </w:r>
    </w:p>
    <w:p>
      <w:pPr>
        <w:pStyle w:val="Normal"/>
        <w:rPr/>
      </w:pPr>
      <w:r>
        <w:rPr/>
        <w:t>Даже сейчас легко представить себе, какие ощущения переживал подросток, в своих мечтах стоящий на мостике рядом с капитаном Бладом и вдыхающий потрясающий коктейль из кислорода и чистейшей морской пены, постоянно взбиваемой. как миксером, носом каравеллы, идущей под ярким синим небом на своих белоснежных парусах.</w:t>
      </w:r>
    </w:p>
    <w:p>
      <w:pPr>
        <w:pStyle w:val="Normal"/>
        <w:rPr/>
      </w:pPr>
      <w:r>
        <w:rPr/>
      </w:r>
    </w:p>
    <w:p>
      <w:pPr>
        <w:pStyle w:val="Normal"/>
        <w:rPr/>
      </w:pPr>
      <w:r>
        <w:rPr/>
        <w:t>Кстати, по поводу тех же порывов романтики, обуревавших души ужу совершенно взрослых людей, хорошо сказано в замечательном коротком рассказе А. Бушкова, в котором люди, несущие пограничную службу на берегах пролива Ла-Манш в французской Бретани во время Столетней войны, уныло бредя по морскому песку под мелким холодным дождем, которую неделю сеющим тихо, нудно, беспросветно, и словно отделяющим от них серой пеленой горизонт, небо, и все, что есть еще в этом огромном мире, прекрасно сознавая ненужность, монотонность своей службы, вдруг задаются неуместным, но от того только сильнее захватывающим их вопросом — а как же все-таки звучит он, прибой, омывающий Азорские острова?</w:t>
      </w:r>
    </w:p>
    <w:p>
      <w:pPr>
        <w:pStyle w:val="Normal"/>
        <w:rPr/>
      </w:pPr>
      <w:r>
        <w:rPr/>
      </w:r>
    </w:p>
    <w:p>
      <w:pPr>
        <w:pStyle w:val="Normal"/>
        <w:rPr/>
      </w:pPr>
      <w:r>
        <w:rPr/>
        <w:t>Тут надобно пояснить, что тогда Азорский архипелаг считался крайней точкой… всей Земли, а события рассказа происходят буквально за несколько лет до того, как некий малоизвестный и отважный генуэзец (Х. Колумб) доказал на собственном опыте, что это… не совсем так, и реальное положение вещей со всемирной географией несколько не соответствует общепринятым взглядам.</w:t>
      </w:r>
    </w:p>
    <w:p>
      <w:pPr>
        <w:pStyle w:val="Normal"/>
        <w:rPr/>
      </w:pPr>
      <w:r>
        <w:rPr/>
      </w:r>
    </w:p>
    <w:p>
      <w:pPr>
        <w:pStyle w:val="Normal"/>
        <w:rPr/>
      </w:pPr>
      <w:r>
        <w:rPr/>
        <w:t>Тогда это было сложно, и сопровождалось немалым риском, но сейчас, в век, когда люди, заплатив N-ную сумму преспокойно поднимаются на орбиту, и повторяют подвиг экспедиции Магеллана, первой обогнуввшей Землю, за какие-то полтора часа, за которые МКС промчит их с безумной для нас, живущих внизу, скоростью в 8 километров в секунду, это не представляет особых проблем.</w:t>
      </w:r>
    </w:p>
    <w:p>
      <w:pPr>
        <w:pStyle w:val="Normal"/>
        <w:rPr/>
      </w:pPr>
      <w:r>
        <w:rPr/>
      </w:r>
    </w:p>
    <w:p>
      <w:pPr>
        <w:pStyle w:val="Normal"/>
        <w:rPr/>
      </w:pPr>
      <w:r>
        <w:rPr/>
        <w:t>Но интерес к тем местам нашей планеты, которые словно застыли во времени и позволяют ненадолго стряхнуть с себя сумасшедший темп, в котором живут городские жители практически всего цивилизованного мира, идет по нарастающей с каждым новым годом двадцать первого столетия.</w:t>
      </w:r>
    </w:p>
    <w:p>
      <w:pPr>
        <w:pStyle w:val="Normal"/>
        <w:rPr/>
      </w:pPr>
      <w:r>
        <w:rPr/>
      </w:r>
    </w:p>
    <w:p>
      <w:pPr>
        <w:pStyle w:val="Normal"/>
        <w:rPr/>
      </w:pPr>
      <w:r>
        <w:rPr/>
        <w:t>Островки, зеленеющие на бирюзовой глади Атлантического океана вблизи Африки, как нельзя лучше подходят для этой цели. Отдых в Кабо-Верде поможет измученному техникой современного мира человеку восстановить свое пошатнувшееся душевное равновесие и осознать величие той цивилизации, к которой он принадлеж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9:00Z</dcterms:created>
  <dc:creator>Tsutskov</dc:creator>
  <dc:description/>
  <cp:keywords/>
  <dc:language>en-US</dc:language>
  <cp:lastModifiedBy>Tsutskov</cp:lastModifiedBy>
  <dcterms:modified xsi:type="dcterms:W3CDTF">2014-03-28T06:30:00Z</dcterms:modified>
  <cp:revision>1</cp:revision>
  <dc:subject/>
  <dc:title>июля 23, 2012 </dc:title>
</cp:coreProperties>
</file>