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аленькие игрушечные комбайны и их сельскохозяйственные собратья-велика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нашей богатой питательным для растений черноземом стране, некогда славившейся на весь мир гигантскими, просто фантастическими урожаями золотистой пшеницы и кофейно-бежевой ржи, как никогда были популярны детские игрушки , которые показывали нелегкий и живописный труд хлеборо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 время нескончаемым потоком сыпались потоки зерна в амбары и новомодные элеваторы, а затем они питали вкусными хлебопекарными изделиями как континентальную Европу, так и островную империю старой доброй Англии.</w:t>
      </w:r>
    </w:p>
    <w:p>
      <w:pPr>
        <w:pStyle w:val="Normal"/>
        <w:rPr/>
      </w:pPr>
      <w:r>
        <w:rPr/>
        <w:t>Какие игрушки были популярны тогда? (А в наше время купить игрушки можно у нас - вся Украина играет в игрушки Мэтр-Плюс) Самые разнообразные модели жаток, веялок, молотилок, упряжек с лошадками, где все было детализировано, - и супонь и облучок, и дуга с разноцветными бубенцами, и разнообразные фигурки игрушечных косцов и вязальщиков снопов (в наше время такие эпохальные игрушки вполне могут заменить ловкие и расторопные Фиксики, а также наборы, созданные по популярному мультсериалу Маша и Медвед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ло каких-то 100 лет, и, хотя Украина потеряла свое прежнее значение житницы Европы, и всякие интересные детали игрушечного инвентаря минулого тоже поубавили свое значение, на сцену вышли новые игрушки, которые являются достойным плодом развития технического прогрес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о лошадок на поля вышли современные машины, - великаны-комбайны , которые являются важнейшими элементами сельского хозяйства, а также весело и живописно смотрятся на бескрайних полях под Херсоном и Жмерин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му ребенку будет очень интересно и познавательно рассмотреть вблизи миниатюрную копию сложного агрегата, образец машины, которая способна и жать, и обмолачивать все то же золотистое зерно непосредственно в п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еподдельным интересом малыш будет рассматривать механизмы, которые отвечают за то, чтобы ухватить с колосящегося поля пшеницу, подать их в аппарат, который постарается аккуратно отделить вершки от корешков и легонечко струсит солому с получившейся смеси. Другие механизмы по специальной транспортировочной ленте подадут затем теплое золотое зерно в специальное отделение, где оно будет дожидаться своего часа: превращения в муку – являющейся первой стадией изготовления вкусных булочек, рогаликов, пирожков и даже круассанов (раздел Наборы и игрушки для девочек предлагает купить разнообразные кукольные наборы, включающие кухни , игрушечные продукты , наборы для игры в шеф-повара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снабдить общение малыша с игрушкой интересным рассказом об истории комбайнов, это будет еще более полезным и увлекательным времяпрепровожде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комбайн соорудили неугомонные американцы еще в 1828 году. Именно изобретатели в США впервые додумались до машины, которая срезала бы хлебные колоски, обмолачивала бы их и очищала зерно от сена и соломы, - и все это одновременно. Первые комбайны резво бегали по полям с помощью упряжек каурых и сивых лошадок, и только в 1890 году на нивах появились важные и степенные паровые агрегаты, которые, как паровозы, извергали из себя при работе клубы дыма и пара. Уже в 1907 году появился комбайн с мотором, работавшим на бензинчике, но им поначалу были недовольны все – на ходу он неприятно пах бензином, часто ломался, и требовал постоянного присутствия специально обученного механика с разномастным набором гаечных ключей и отверто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моторы все совершенствовались и скоро фермеры не могли нарадоваться на своих железных коней, бодро носившихся по жнив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витие автомашин, рост мощности их двигателей сподвигал на создание все более мощных комбайнов. Сейчас по полям всех сельскохозяйственных стран мира двигаются настоящие великаны, которые способны кроме зерна, собирать и початки кукурузы, подхватывать клубни картошки, а также выкапывать на ходу морковку (как в мультфильме про Самоделкина и его друзей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отрите раздел, которые предлагает широкий выбор игрушек в стиле Союзмультфильм.</w:t>
      </w:r>
    </w:p>
    <w:p>
      <w:pPr>
        <w:pStyle w:val="Normal"/>
        <w:rPr/>
      </w:pPr>
      <w:r>
        <w:rPr/>
        <w:t>Эти универсальные мастера способны выдергивать красную редиску, и ловко закидывать на ходу к себе белоснежные кочанчики капусты, и даже способны обирать стручки зеленого горошка, равно как и вытрушивать обоймы зеленых огурцов, собирать лучшие сорта краснобоких украинских помидор, а также многих и многих других очень хороших и полезных для здоровья как малышей так и взрослых даров щедрой и богатой природы нашей стран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33:00Z</dcterms:created>
  <dc:creator>Tsutskov</dc:creator>
  <dc:description/>
  <cp:keywords/>
  <dc:language>en-US</dc:language>
  <cp:lastModifiedBy>Tsutskov</cp:lastModifiedBy>
  <dcterms:modified xsi:type="dcterms:W3CDTF">2014-03-28T06:34:00Z</dcterms:modified>
  <cp:revision>1</cp:revision>
  <dc:subject/>
  <dc:title>Маленькие игрушечные комбайны и их сельскохозяйственные собратья-великаны</dc:title>
</cp:coreProperties>
</file>