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раты Черного моря, Капитан Джек Воробей, остров Тортуга и город Libertalia</w:t>
      </w:r>
    </w:p>
    <w:p>
      <w:pPr>
        <w:pStyle w:val="Normal"/>
        <w:rPr/>
      </w:pPr>
      <w:r>
        <w:rPr/>
      </w:r>
    </w:p>
    <w:p>
      <w:pPr>
        <w:pStyle w:val="Normal"/>
        <w:rPr/>
      </w:pPr>
      <w:r>
        <w:rPr/>
        <w:t>Игрушки должны давать простор для фантазии. Кто это сказал? Один из знаменитых. При взгляде на игрушечный пиратский корабль из набора Пираты Черного моря становится ясно, что фантазии ребенка будет где разгуляться.</w:t>
      </w:r>
    </w:p>
    <w:p>
      <w:pPr>
        <w:pStyle w:val="Normal"/>
        <w:rPr/>
      </w:pPr>
      <w:r>
        <w:rPr/>
      </w:r>
    </w:p>
    <w:p>
      <w:pPr>
        <w:pStyle w:val="Normal"/>
        <w:rPr/>
      </w:pPr>
      <w:r>
        <w:rPr/>
        <w:t>С пиратской шхуной и ее экипажем из 36 фигурок можно придумать множество интересных игр.</w:t>
      </w:r>
    </w:p>
    <w:p>
      <w:pPr>
        <w:pStyle w:val="Normal"/>
        <w:rPr/>
      </w:pPr>
      <w:r>
        <w:rPr/>
      </w:r>
    </w:p>
    <w:p>
      <w:pPr>
        <w:pStyle w:val="Normal"/>
        <w:rPr/>
      </w:pPr>
      <w:r>
        <w:rPr/>
        <w:t>Если вас интересует подобная тематика (ветер странствий, карибы, пальмы, и куда же делся весь ром??), то посмотрите SLUBAN конструктор арт. 619932/M 38 B 0127 (10шт) пиратская серия, 379 деталей , состоящий аж из 379 деталей.</w:t>
      </w:r>
    </w:p>
    <w:p>
      <w:pPr>
        <w:pStyle w:val="Normal"/>
        <w:rPr/>
      </w:pPr>
      <w:r>
        <w:rPr/>
      </w:r>
    </w:p>
    <w:p>
      <w:pPr>
        <w:pStyle w:val="Normal"/>
        <w:rPr/>
      </w:pPr>
      <w:r>
        <w:rPr/>
        <w:t>Такое разнообразие деталей можно уверенно сравнивать с любым из конструкторов Лего (в данном случае, мы имеем в виду креативные конструкторы Брик.</w:t>
      </w:r>
    </w:p>
    <w:p>
      <w:pPr>
        <w:pStyle w:val="Normal"/>
        <w:rPr/>
      </w:pPr>
      <w:r>
        <w:rPr/>
      </w:r>
    </w:p>
    <w:p>
      <w:pPr>
        <w:pStyle w:val="Normal"/>
        <w:rPr/>
      </w:pPr>
      <w:r>
        <w:rPr/>
        <w:t xml:space="preserve">Кстати, говоря об играх, связанных с пиратами, нельзя не упомянуть одну великолепную представительницу новейших настольных квестов, которая дебютировала на зарубежной выставке Gen Con в этом году. Игра называется Libertalia. Игроки берут на себя роль пиратов, причем пиратов, которые хотят достойно завершить свою карьеру и уйти на покой, поднакопив много-много золотых дублонов и пиастров. </w:t>
      </w:r>
    </w:p>
    <w:p>
      <w:pPr>
        <w:pStyle w:val="Normal"/>
        <w:rPr/>
      </w:pPr>
      <w:r>
        <w:rPr/>
      </w:r>
    </w:p>
    <w:p>
      <w:pPr>
        <w:pStyle w:val="Normal"/>
        <w:rPr/>
      </w:pPr>
      <w:r>
        <w:rPr/>
        <w:t>Эта несложная игра состоит из игрового поля, сундука с сокровищами (настоящие металлические монеты, которые так приятно пересыпать в руке) и колоды карточек с игровыми событиями. Вся игра длится 3 кампании.</w:t>
      </w:r>
    </w:p>
    <w:p>
      <w:pPr>
        <w:pStyle w:val="Normal"/>
        <w:rPr/>
      </w:pPr>
      <w:r>
        <w:rPr/>
      </w:r>
    </w:p>
    <w:p>
      <w:pPr>
        <w:pStyle w:val="Normal"/>
        <w:rPr/>
      </w:pPr>
      <w:r>
        <w:rPr/>
        <w:t xml:space="preserve">Игра Libertalia может служить образцом для оформления детских настольных игр. Весьма достойные образцы подобных игр представляет также ТМ STRATEG, в арсенале которой находится практически полный спектр современных экономических игр, а также ТМ MAXGROUP, которая представляет и игры-лотто, и квесты по мотивам не менее увлекательных чем пиратские похождений знаменитого Шерлока Холмса. </w:t>
      </w:r>
    </w:p>
    <w:p>
      <w:pPr>
        <w:pStyle w:val="Normal"/>
        <w:rPr/>
      </w:pPr>
      <w:r>
        <w:rPr/>
      </w:r>
    </w:p>
    <w:p>
      <w:pPr>
        <w:pStyle w:val="Normal"/>
        <w:rPr/>
      </w:pPr>
      <w:r>
        <w:rPr/>
        <w:t>Карточки для игры проиллюстрированны с высочайшим качеством графики. В игре присутствует полный набор карт для 6 игроков, окрашенных в разные цвета для каждого игрока.</w:t>
      </w:r>
    </w:p>
    <w:p>
      <w:pPr>
        <w:pStyle w:val="Normal"/>
        <w:rPr/>
      </w:pPr>
      <w:r>
        <w:rPr/>
      </w:r>
    </w:p>
    <w:p>
      <w:pPr>
        <w:pStyle w:val="Normal"/>
        <w:rPr/>
      </w:pPr>
      <w:r>
        <w:rPr/>
        <w:t>В арсенале игры имеется множество маркеров и фишек для представления различных видов добычы (отдельно драгоценные камни, отдельно золото, пиратские карты с кладами, пиратская одежда, сабли, порох и мушкеты)</w:t>
      </w:r>
    </w:p>
    <w:p>
      <w:pPr>
        <w:pStyle w:val="Normal"/>
        <w:rPr/>
      </w:pPr>
      <w:r>
        <w:rPr/>
      </w:r>
    </w:p>
    <w:p>
      <w:pPr>
        <w:pStyle w:val="Normal"/>
        <w:rPr/>
      </w:pPr>
      <w:r>
        <w:rPr/>
        <w:t>В процессе игры надо подобрать лихой экипаж, который по факту будет состоять из 9 картинок. Как только экипаж (включая повара и юнгу) будет набран, специальные способности изучены, можно выходить в море. Каждая кампания игры делится на 6 дней, во время которых пираты собирают в море добычу. Причем каждый день имеет в свою очередь 4 фазы: Восход, Полдень, Сумерки, Ночь</w:t>
      </w:r>
    </w:p>
    <w:p>
      <w:pPr>
        <w:pStyle w:val="Normal"/>
        <w:rPr/>
      </w:pPr>
      <w:r>
        <w:rPr/>
      </w:r>
    </w:p>
    <w:p>
      <w:pPr>
        <w:pStyle w:val="Normal"/>
        <w:rPr/>
      </w:pPr>
      <w:r>
        <w:rPr/>
        <w:t>Игроки кидают кубики, открывают игровые карточки с событиями и реагируют на них в зависимости от умений и способностей выбранного ими экипажа. В конце раунда игрок сгребает с большой настольной карты свою добычу. Интересно отметить, что каждая колода карт экипажа имеет 30 различных карт. В одной игре, можно одновременно использовать только 18 из них. Это должно помочь каждой игре быть уникальной, так как и вы, и ваши сотоварищи-пираты каждый раз могут варьировать членов экипажей и фактически играть по-разному в каждой игре.</w:t>
      </w:r>
    </w:p>
    <w:p>
      <w:pPr>
        <w:pStyle w:val="Normal"/>
        <w:rPr/>
      </w:pPr>
      <w:r>
        <w:rPr/>
      </w:r>
    </w:p>
    <w:p>
      <w:pPr>
        <w:pStyle w:val="Normal"/>
        <w:rPr/>
      </w:pPr>
      <w:r>
        <w:rPr/>
        <w:t>В заключение стоит отметить, что тематика данной настольной игры выбрана просто отличная и актуальная (так как образ пиратов благодаря неугомонному Джеку Воробью, добравшемуся уже до странных берегов популярен и востребован), сама игра достаточно быстра и позволит весело провести время целой компании ребятиш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6:00Z</dcterms:created>
  <dc:creator>Tsutskov</dc:creator>
  <dc:description/>
  <cp:keywords/>
  <dc:language>en-US</dc:language>
  <cp:lastModifiedBy>Tsutskov</cp:lastModifiedBy>
  <dcterms:modified xsi:type="dcterms:W3CDTF">2014-03-28T06:36:00Z</dcterms:modified>
  <cp:revision>1</cp:revision>
  <dc:subject/>
  <dc:title>Пираты Черного моря, Капитан Джек Воробей, остров Тортуга и город Libertalia</dc:title>
</cp:coreProperties>
</file>