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зорная заметка. Набор цифр или практическое применение мате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самых популярным поговорок, прошедших сквозь время, является выражение - это так же просто (точно или ясно), как дважды два - четыре!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о ранее людям, чтобы додуматься до этого и уверенно остановиться на этом факте, понадобилось очень м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С чего все началось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Чтобы успешно вести сельское хозяйство, очень быстро людям понадобились цифры, подсчеты и арифметик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 как же, ведь без учета дней невозможно узнать точное число, когда надо кидать зерно в землю, убирать урожай с колосящегося поля, и когда пора поливать растения, так как начинается пора созревания плод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сли все делать на глазок , то очень скоро можно превратить процветающий участок земли в пространство, заросшее сорняками. Кроме того, пастухам жизненно важно вести учет овечек в стаде, а хлеборобам надо точно знать, сколько мешков муки загружено в результате всех их усилий выращивания пшеницы в кладовк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римфетика нужна для подсчета выращенных оливок</w:t>
      </w:r>
      <w:r>
        <w:rPr>
          <w:lang w:val="en-US"/>
        </w:rPr>
        <w:t>.</w:t>
      </w:r>
      <w:r>
        <w:rPr/>
        <w:t xml:space="preserve"> Те, кто выращивали оливковые деревья, очень хотели узнать, сколько же кувшинов, или как раньше говорили, амфор оливкового масла в результате им удалось выработать из блестящих зеленых ягод, ткачи желали измерить объем полотна, которое им удалось соткать за ден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Всем этим задачам на протяжении столетий помогали разнообразные средства - камушки, глиняные таблички, кружочки из фанеры, и вот, наконец, люди придумали цифры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ифры, это то, что надо знать каждому ребенку, без исключения, это то, что пригодится ему каждый день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абор разноцветных цифр (или даже сенсорный обучающий планшет TM S+S) - один из лучших подарков, которые можно придумать подрастающему малыш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упить цифры для ребенка. Приглашаем к сотрудничеству торговые сети, оптовые компании, магазины и интернет-магазины игруш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9:00Z</dcterms:created>
  <dc:creator>Tsutskov</dc:creator>
  <dc:description/>
  <cp:keywords/>
  <dc:language>en-US</dc:language>
  <cp:lastModifiedBy>Tsutskov</cp:lastModifiedBy>
  <dcterms:modified xsi:type="dcterms:W3CDTF">2014-03-28T14:59:00Z</dcterms:modified>
  <cp:revision>2</cp:revision>
  <dc:subject/>
  <dc:title>Обзорная заметка</dc:title>
</cp:coreProperties>
</file>