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HYIP ПОД КЛЮЧ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bCs/>
          <w:color w:val="000000"/>
          <w:sz w:val="21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HYI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Высокодоходные инвестиционные программы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ig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Yieldi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nvestmen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Progra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й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особая программа, размещённая в интернете, дающая возможность инвестировать деньги и получать гораздо больший процент, чем предлагают банк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ы оказывает услуги по создани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HYI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сайта под ключ. Наши преимущества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остое управление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озможность изменения дизайна и контен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становка реферальных програм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й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реальное доходное де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СКРИПТОВ ДЛЯ HYIP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ты д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HYI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уникальные программные продукты, позволяющие создавать высокодоходные инвестиционные площадк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чественны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рип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делает ваш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й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аксимально автоматизированным, удобным в использовании, красивым в оформлении, и конечно, наполнит его всеми необходимыми функциям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ы разработа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рипт д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юб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йп-сай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ши скрипты д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HYI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 только работают, но и приносят дох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ПРОЕКТОВ В СФЕРЕ ЭЛЕКТРОННОЙ КОММЕР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коммерция</w:t>
      </w:r>
      <w:r>
        <w:rPr>
          <w:rFonts w:cs="Times New Roman" w:ascii="Times New Roman" w:hAnsi="Times New Roman"/>
          <w:sz w:val="24"/>
          <w:szCs w:val="24"/>
        </w:rPr>
        <w:t xml:space="preserve"> – бизнес, ведение которого осуществляется посредством Интернет-технолог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 проведения сделок в </w:t>
      </w:r>
      <w:r>
        <w:rPr>
          <w:rFonts w:cs="Times New Roman" w:ascii="Times New Roman" w:hAnsi="Times New Roman"/>
          <w:b/>
          <w:sz w:val="24"/>
          <w:szCs w:val="24"/>
        </w:rPr>
        <w:t>электронной коммерции</w:t>
      </w:r>
      <w:r>
        <w:rPr>
          <w:rFonts w:cs="Times New Roman" w:ascii="Times New Roman" w:hAnsi="Times New Roman"/>
          <w:sz w:val="24"/>
          <w:szCs w:val="24"/>
        </w:rPr>
        <w:t xml:space="preserve"> во многом зависит от технической реализации решений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оздаём самые различные интернет-проекты для ведения </w:t>
      </w:r>
      <w:r>
        <w:rPr>
          <w:rFonts w:cs="Times New Roman" w:ascii="Times New Roman" w:hAnsi="Times New Roman"/>
          <w:b/>
          <w:sz w:val="24"/>
          <w:szCs w:val="24"/>
        </w:rPr>
        <w:t>электронной коммерции</w:t>
      </w:r>
      <w:r>
        <w:rPr>
          <w:rFonts w:cs="Times New Roman" w:ascii="Times New Roman" w:hAnsi="Times New Roman"/>
          <w:sz w:val="24"/>
          <w:szCs w:val="24"/>
        </w:rPr>
        <w:t>, от интернет-магазина до площадки оптовой торговли или электронной бирж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оекты – ваш бизне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top2">
    <w:name w:val="pad_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27:00Z</dcterms:created>
  <dc:creator>Admin</dc:creator>
  <dc:description/>
  <cp:keywords/>
  <dc:language>en-US</dc:language>
  <cp:lastModifiedBy>Смоленск</cp:lastModifiedBy>
  <dcterms:modified xsi:type="dcterms:W3CDTF">2014-03-31T10:26:00Z</dcterms:modified>
  <cp:revision>4</cp:revision>
  <dc:subject/>
  <dc:title/>
</cp:coreProperties>
</file>