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довая мебель из дерева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Cs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iCs/>
          <w:sz w:val="20"/>
          <w:szCs w:val="20"/>
        </w:rPr>
        <w:t xml:space="preserve"> </w:t>
      </w:r>
      <w:r>
        <w:rPr>
          <w:rStyle w:val="StrongEmphasis"/>
          <w:b w:val="false"/>
          <w:iCs/>
          <w:sz w:val="20"/>
          <w:szCs w:val="20"/>
        </w:rPr>
        <w:tab/>
        <w:t xml:space="preserve">Дерево – прекрасный натуральный материал, с которым не сравнятся  самые лучшие заменители.  Прежде всего, оно привлекает производителей и покупателей своей экологической чистотой.  Внешний вид мебели из дерева органично вписывается в природную атмосферу любого сада. 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iCs/>
          <w:sz w:val="20"/>
          <w:szCs w:val="20"/>
        </w:rPr>
        <w:t xml:space="preserve"> </w:t>
      </w:r>
      <w:r>
        <w:rPr>
          <w:rStyle w:val="StrongEmphasis"/>
          <w:b w:val="false"/>
          <w:iCs/>
          <w:sz w:val="20"/>
          <w:szCs w:val="20"/>
        </w:rPr>
        <w:tab/>
        <w:t>Конечно, покупка деревянной мебели потребует значительных расходов, однако, таким образом, вы вкладываете  средства в своё здоровье.   Мебель из дерева  - это высокое качество, стильный внешний вид, комфорт и продолжительный период эксплуатации.  Деревянная мебель  придаёт благородный и законченный вид садовому участку.  Мебель может быть выполнена по индивидуальному дизайнерскому проекту, становясь неотъемлемой частью садового ландшафтного дизайна. Деревянная мебель в вашем саду  будет прекрасно сочетаться с камнем садовых дорожек, плодовыми деревьями, цветочными клумбами, зелёными газонами. Мебель может дополняться текстильными, металлическими, пластмассовыми и другими деталями.</w:t>
      </w:r>
    </w:p>
    <w:p>
      <w:pPr>
        <w:pStyle w:val="Normal"/>
        <w:spacing w:lineRule="auto" w:line="240"/>
        <w:rPr/>
      </w:pPr>
      <w:r>
        <w:rPr>
          <w:rStyle w:val="Applestylespan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ab/>
        <w:t xml:space="preserve">Вашей семье приятно будет собраться за столом на открытом воздухе.  Обед или чаепитие будут сопровождать пение птиц, лёгкое дуновение ветерка, ласковые лучи солнца и неповторимые картины природы.  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rPr>
          <w:rStyle w:val="Applestylespan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11:00Z</dcterms:created>
  <dc:creator>User</dc:creator>
  <dc:description/>
  <cp:keywords/>
  <dc:language>en-US</dc:language>
  <cp:lastModifiedBy>User</cp:lastModifiedBy>
  <dcterms:modified xsi:type="dcterms:W3CDTF">2012-06-17T13:11:00Z</dcterms:modified>
  <cp:revision>2</cp:revision>
  <dc:subject/>
  <dc:title/>
</cp:coreProperties>
</file>