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Ландшафты Марса – вновь предмет изуч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ециалисты НАСА, США, вместе с десятками тысяч пользователей Интернета вновь начали изучение снимков поверхности Марса, переданных в свое время как с орбитальных блоков, так и спускаемых аппаратов, начиная со станций «Викин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интерес к ним обусловлен планами возобновления исследований «красной планеты» с помощью автоматических аппаратов. Через несколько лет на Марс намечается доставить как самоходные аппараты, взлетевшие вместе с кораблем «Куриозити» зимой 2011 года, так и разрабатываемые грунточерпалки для сбора образцов грунта для последующей доставки их на Землю. Повторные изучения снимков, считают специалисты, облегчит выбор места для посадки спускаемого аппарата с марсоходом, позволит уточнить характерные особенности ландшафта, выявить крупные камни и неровности в предполагаемом районе посадки. Интерес к этой работе подстегнуло обнаружение специалистами центра имени Годдарда кратера, образовавшегося в результате падения теплозащитного экрана, сброшенного в ходе снижения аппарата доставки предыдущего марсохода, передавшего в режиме онлайн гигабайты видеоданных, выложенных в широкий доступ и до сих пор расшифровываемые по Интернету как сотнями специалистов, так и тысячами любителей по всему миру.</w:t>
      </w:r>
    </w:p>
    <w:p>
      <w:pPr>
        <w:pStyle w:val="Normal"/>
        <w:rPr/>
      </w:pPr>
      <w:r>
        <w:rPr/>
        <w:t>Специалисты-биологи отмечают необходимость сравнительного анализа снимков, переданных аппаратами «Викинг» с новыми, сделанными с разницей в несколько десятков тысяч суток (а спускаемые аппараты «Викинг-1» и «Викинг-2» находятся на поверхности Марса уже с 1976 года). Так они надеются выявить микроизменения ландшафта, свидетельствующие о проявлениях жизни. Полученные снимки поверхности планеты делались периодически с разницей 800-900 суток и практически не изучались.</w:t>
      </w:r>
    </w:p>
    <w:p>
      <w:pPr>
        <w:pStyle w:val="Normal"/>
        <w:rPr/>
      </w:pPr>
      <w:r>
        <w:rPr/>
        <w:t>По материалам «Авиэйшн уик энд спейс текнолоджи», Нью-Йор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59:00Z</dcterms:created>
  <dc:creator>Serg</dc:creator>
  <dc:description/>
  <cp:keywords/>
  <dc:language>en-US</dc:language>
  <cp:lastModifiedBy>Serg</cp:lastModifiedBy>
  <dcterms:modified xsi:type="dcterms:W3CDTF">2014-04-01T16:02:00Z</dcterms:modified>
  <cp:revision>1</cp:revision>
  <dc:subject/>
  <dc:title>Ландшафты Марса – вновь предмет изучения</dc:title>
</cp:coreProperties>
</file>