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aemon Tools PRO Advanc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ряд ли можно найти сейчас домашний компьютер, на котором не использовалась бы утилита с пугающим на первый взгляд названием - Daemon Tools. Бояться не стоит, в переводе с английского данное слово не несет в себе никакого угрожающего смысла. Практически любая современная программа а тем более игра потребует у пользователя "скормить" ей диск, противно жужжащий при запуске и постоянно норовящий выдать ошибку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emon Tools прекрасно подходит для того, чтобы перевести одно из последних устройств компьютера, где используется вращение и трущиеся детали – привод CD или DVD, в виртуальную плоскость. Программа дает пользователю возможность «монтировать» 32 виртуальных диска, в которые можно подгружать образы настоящих дисков. Жесткие диски пользователей в настоящее время весьма велики, и несколько таких образов, представляющих из себя один-два запакованных файла размерами от 4-х до 8-ми Гигабайт, не слишком изменят баланс свободного и занятого места пользователя, желающего не пользоваться своим приводо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aemon Tools PRO AdvancedDaemon Tools PRO Advanced</w:t>
      </w:r>
    </w:p>
    <w:p>
      <w:pPr>
        <w:pStyle w:val="Normal"/>
        <w:rPr/>
      </w:pPr>
      <w:r>
        <w:rPr/>
        <w:t>Кроме уменьшения износа материла компакт-диска, который мирно лежит на полке, вместо того чтобы вращаться в CD или DVD, обычно повышается также скорость обмена данными с «виртаульным» привода, созданным Даймон Тулс, а, следовательно, повышается даже скорость копирования в папку, куда пользователь желает установить с образа диска программу или игр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aemon Tools PRO AdvancedDaemon Tools PRO Advanced</w:t>
      </w:r>
    </w:p>
    <w:p>
      <w:pPr>
        <w:pStyle w:val="Normal"/>
        <w:rPr/>
      </w:pPr>
      <w:r>
        <w:rPr/>
        <w:t>Существуют четыре разновидности Daemon Tools, одна из которых - Lite, полностью бесплатна и доступна для свободного скачивания из сети Интернет. Остальные версии Daemon Tools: Pro с меткой Standard, Pro с меткой Advanced и версия Net – обладают дополнительными (платными) возможностями а также позволяют работать с образами физических CD/DVD дисков по сети. Версия Daemon Tools Lite разрешает вопспользоваться 4-мя виртуальными приводами. В подавляющем большинстве случаев этого совершенно достаточно для пользователя, ну а если у него имеется проигрыватель (привод) Blu-ray, можно раскошелиться на версию Pro Standart и воспользоваться ее функционалом, позволяющим, кроме всего прочего, «смонтировать»максимум 16-ти виртуальных устройств. Программа легко устанавливается и требует одной перезагрузки перед началом свое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10:00Z</dcterms:created>
  <dc:creator>Serg</dc:creator>
  <dc:description/>
  <cp:keywords/>
  <dc:language>en-US</dc:language>
  <cp:lastModifiedBy>Serg</cp:lastModifiedBy>
  <dcterms:modified xsi:type="dcterms:W3CDTF">2014-04-01T16:10:00Z</dcterms:modified>
  <cp:revision>1</cp:revision>
  <dc:subject/>
  <dc:title>Daemon Tools PRO Advanced</dc:title>
</cp:coreProperties>
</file>