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ловек в год лжет тысячу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яд ли кому придется по душе, если его назовут лжецом, но, говоря по правде, мы весьма часто прибегаем к обману, считает Нью-Йоркский профессор психиатрии Роберт Гольдштейн.</w:t>
      </w:r>
    </w:p>
    <w:p>
      <w:pPr>
        <w:pStyle w:val="Normal"/>
        <w:rPr/>
      </w:pPr>
      <w:r>
        <w:rPr/>
        <w:t>Из проведенного им исследования следует, что человек лжет в среднем 100 раз в год.</w:t>
      </w:r>
    </w:p>
    <w:p>
      <w:pPr>
        <w:pStyle w:val="Normal"/>
        <w:rPr/>
      </w:pPr>
      <w:r>
        <w:rPr/>
        <w:t>Причем слабый пол, как полагает профессор, превзошел в этом мужчин.Пальма первенства, безусловно, принадлежит политикам: они щедро раздают обещания, хотя прекрасно знают, что большая часть их не будет выполнена.</w:t>
      </w:r>
    </w:p>
    <w:p>
      <w:pPr>
        <w:pStyle w:val="Normal"/>
        <w:rPr/>
      </w:pPr>
      <w:r>
        <w:rPr/>
        <w:t>За ними идут продавцы и актеры, заинтересованные в рекламе.</w:t>
      </w:r>
    </w:p>
    <w:p>
      <w:pPr>
        <w:pStyle w:val="Normal"/>
        <w:rPr/>
      </w:pPr>
      <w:r>
        <w:rPr/>
        <w:t>Люди, занимающиеся точными науками, лгут меньше всех, возможно, потому, что коллеги могут с легкостью проверить их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2:00Z</dcterms:created>
  <dc:creator>Serg</dc:creator>
  <dc:description/>
  <cp:keywords/>
  <dc:language>en-US</dc:language>
  <cp:lastModifiedBy>Serg</cp:lastModifiedBy>
  <dcterms:modified xsi:type="dcterms:W3CDTF">2014-04-01T16:23:00Z</dcterms:modified>
  <cp:revision>1</cp:revision>
  <dc:subject/>
  <dc:title>Человек в год лжет тысячу раз</dc:title>
</cp:coreProperties>
</file>