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ем нужен частный гид в Израи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ый и загадочный Израиль не перестает привлекать туристов со всех уголков земного шара. Он просто манит и притягивает своей древней историей, завораживает своим неповторимым колори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сколько бы вы не прочитали в Интернете информации об этой удивительной стране, вы все равно не сможете запомнить все сразу, овладеть в совершенстве языком и отлично ориентироваться на местности. В таких ситуациях обычно прибегают к помощи профессионального экскурсовода. Ведь только хороший гид может знать все закоулочки древнего и современного Израиля, помочь в общении с местными жителями и торговцами, а также поведать массу занимательных историй и навсегда оставить незабываемое впечатление об </w:t>
      </w:r>
      <w:r>
        <w:rPr>
          <w:rFonts w:cs="Times New Roman" w:ascii="Times New Roman" w:hAnsi="Times New Roman"/>
          <w:b/>
          <w:sz w:val="24"/>
          <w:szCs w:val="24"/>
        </w:rPr>
        <w:t>экскурсии по Израи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 время существует также возможность обратиться к личному проводнику по достопримечательностям Израиля. Отыскать частного гида можно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israelland.ru, здесь в разделе «Как приехать» описаны все условия: от выбора времени года в зависимости от цели путешествия и до того, где жить и как перемещ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меть возможность самому подобрать увлекательнейший маршрут, можно ознакомиться с широким выбором содержательных экскурсионных программ. Для этого необходимо перейти в раздел «Мои экскурсии» или «Прогулки по Израил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зу сайта или в правом верхнем углу страницы Вы сможете найти контактную информацию для связи с личным гидом, задать ему интересующие вопросы или договориться об </w:t>
      </w:r>
      <w:r>
        <w:rPr>
          <w:rFonts w:cs="Times New Roman" w:ascii="Times New Roman" w:hAnsi="Times New Roman"/>
          <w:b/>
          <w:sz w:val="24"/>
          <w:szCs w:val="24"/>
        </w:rPr>
        <w:t>экскурсии в Израи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Буров – Ваш персональный гид в Израи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Буров родом из Москвы, но прожил в Израиле более 20 лет и знает каждый его уголок. И хотя Израиль – страна небольшая, но его история и самобытность культуры настолько безграничны, что заставляют туристов возвращаться еще и еще, не переставая удивлять все новыми открыт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</w:t>
      </w:r>
      <w:r>
        <w:rPr>
          <w:rFonts w:cs="Times New Roman" w:ascii="Times New Roman" w:hAnsi="Times New Roman"/>
          <w:b/>
          <w:sz w:val="24"/>
          <w:szCs w:val="24"/>
        </w:rPr>
        <w:t>экскурсии по Израилю</w:t>
      </w:r>
      <w:r>
        <w:rPr>
          <w:rFonts w:cs="Times New Roman" w:ascii="Times New Roman" w:hAnsi="Times New Roman"/>
          <w:sz w:val="24"/>
          <w:szCs w:val="24"/>
        </w:rPr>
        <w:t xml:space="preserve"> с Александром Буровым вас ждут увлекательные рассказы, история и легенды Израиля, подкрепленные цитатами из Библии, отрывками из романов и даже стихотворными декламаци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астный гид в Израиле</w:t>
      </w:r>
      <w:r>
        <w:rPr>
          <w:rFonts w:cs="Times New Roman" w:ascii="Times New Roman" w:hAnsi="Times New Roman"/>
          <w:sz w:val="24"/>
          <w:szCs w:val="24"/>
        </w:rPr>
        <w:t xml:space="preserve"> не только проведет интересные экскурсии, но и поможет составить индивидуальный план отдыха и развлечений с учетом ваших интересов, организует удобный трансфер, окажет содействие в выборе гостиницы и решении других организационных вопросов, чтобы ваше путешествие было максимально комфортны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профессиональный гид сможет подарить незабываемые впечатления от путешествия по Святой Земле и окунуть в сказку, которая будет еще долго напоминать о себ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айт, на котором размещена статья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kazka.ru/blogs?blogs2_id=658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azka.ru/blogs?blogs2_id=6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6:00Z</dcterms:created>
  <dc:creator>Go_EA</dc:creator>
  <dc:description/>
  <cp:keywords/>
  <dc:language>en-US</dc:language>
  <cp:lastModifiedBy>Go_EA</cp:lastModifiedBy>
  <dcterms:modified xsi:type="dcterms:W3CDTF">2014-04-03T12:24:00Z</dcterms:modified>
  <cp:revision>77</cp:revision>
  <dc:subject/>
  <dc:title/>
</cp:coreProperties>
</file>