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дерский захват биллинг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LoyalBill и Platinote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анией «А1» во главе с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тепаном Попов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25 марта 2014 год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онтент-провайдером А1» были отключены его партнеры LoyalBill и Platinote. Причиной послужило то, что данные биллинги якобы являлись аффилированными структурами топ-менеджмента А1, чем самым наносили материальный ущерб и непоправимый урон репутации А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мелюсь заметить, что урон своей репутации «Контент-провайдер А1» нанес еще несколько лет назад, когда мошенническим путем вытеснил с рынка компанию "Русский Биллинг" и очень быстро занял ее место. На тот момент А1 уже имела свое биллинговое подразделение, которое занимало около 15% рынка. Но ей этого было мало, и она захотела устранить своего самого сильного конкурента - "Русский Биллинг", который занимал целых 70% ры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до отметить, что на тот момент "Русский Биллинг" пользовался краткосрочными кредитами в банке РФИ, чтобы авансом расплачиваться со своими партнерами еще до того, как на их счет поступят денежные средства от мобильных операторов. Таким образом, «Контент-провайдер А1», будучи в тесных связях с банком РФИ, совместно перекрыли кислород компании "Русский Биллинг". И в один прекрасный момент кредитующий банк РФИ отказался от выполнения своих обязательств, тем самым подставив "Русский Биллинг" и оставив его партнеров без выплат. При этом «Контент-провайдер А1» сразу же предложил выкупить все долги "Русский Биллинг" и подмять под себя огромный сегмент рынка. Типичная рейдерская схема, известная вс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перь же ситуация повторяется снова. Выдвинув необоснованные обвинения в адрес биллингов LoyalBill и Platinote, «Контент-провайдер А1» заблокировала счета этих компаний и предлагает их руководителям «отдать значительную долю в компании в обмен на преференции дальнейшего взаимодействия». Интересно, с чего это вдруг компании должны кому-то отдавать свой бизне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 самое обидное в данной ситуации то, что в конечном счете пострадали обычные пользователи, которые не могут забрать свои собственные деньги, заработанные честным пут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дность «Контент-провайдера А1» не знает границ. Рейдерские захваты крупных компаний стали для него уже нормой ведения своего грязного бизн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требуем разблокировать счета и выплатить людям то, что причитается им по пра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разборки и мошеннические махинации не должны касаться конечных пользователей, которые честно ведут свой бизн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ttp://a1kidala.com/claim/4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1kidala.com/claim/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0:00Z</dcterms:created>
  <dc:creator>Go_EA</dc:creator>
  <dc:description/>
  <cp:keywords/>
  <dc:language>en-US</dc:language>
  <cp:lastModifiedBy>Go_EA</cp:lastModifiedBy>
  <dcterms:modified xsi:type="dcterms:W3CDTF">2014-04-03T12:35:00Z</dcterms:modified>
  <cp:revision>44</cp:revision>
  <dc:subject/>
  <dc:title/>
</cp:coreProperties>
</file>