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аренда спецтехники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Любое строительство либо сопутствующие ему работы, развитие сельского хозяйства и другие серьезные работы просто не могут быть выполнены без использования одного из видов специальной техники – экскаватора, крана, погрузчика, бульдозера, самосвала. Указанная техника пользуется наивысшим спросом, однако некоторые хозяйства просто не могут содержать парк дорогих механизмов и машин по причине отсутствия достаточно количества денежных средств. Не стоит также забывать, что такая техника является узко специализированной и реально может использоваться всего один раз за год. В таком случае, актуальной становится </w:t>
      </w:r>
      <w:r>
        <w:rPr>
          <w:b/>
          <w:sz w:val="24"/>
          <w:szCs w:val="24"/>
        </w:rPr>
        <w:t>аренда спецтехник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йте рассмотрим проблему на примере строительства дома. Самым распространенным, практичным и относительно дешевым способом строительства является монолитный способ возведения здания, который выполняется заливкой конструкций жидким бетоном. С первыми этажами выполнение таких мероприятий не является чем-то сложным, а вот когда речь идет о верхних этажах высотного дома задача усложняется, поскольку уже требуется доставка жидкого бетона на некоторую высоту. Использование бетононасоса – это выход из ситуации, позволяющий не только экономить на оплате труда рабочим (вместе с сокращением их штата), но и значительно ускорять сам процесс заливки. Однако большинство строительных фирм просто не сможет приобрести бетононасос в силу его высокой стоимости. </w:t>
        <w:br/>
        <w:br/>
        <w:t xml:space="preserve">Так какой выход из такой ситуации? </w:t>
      </w:r>
      <w:r>
        <w:rPr>
          <w:b/>
          <w:sz w:val="24"/>
          <w:szCs w:val="24"/>
        </w:rPr>
        <w:t>Аренда спецтехники</w:t>
      </w:r>
      <w:r>
        <w:rPr>
          <w:sz w:val="24"/>
          <w:szCs w:val="24"/>
        </w:rPr>
        <w:t xml:space="preserve"> для выполнения той или иной задачи. Именно так можно избавить строительную фирму от серьезных затрат сначала на приобретение, а затем на содержание парка техники, применяемой очень редко, при этом большую часть времени техника будет банально простаивать и требовать постоянного проведения профилактических мероприятий. </w:t>
        <w:br/>
        <w:br/>
        <w:t xml:space="preserve">Компании, которые предоставляют </w:t>
      </w:r>
      <w:r>
        <w:rPr>
          <w:b/>
          <w:sz w:val="24"/>
          <w:szCs w:val="24"/>
        </w:rPr>
        <w:t>аренду спецтехники</w:t>
      </w:r>
      <w:r>
        <w:rPr>
          <w:sz w:val="24"/>
          <w:szCs w:val="24"/>
        </w:rPr>
        <w:t>, помогают полностью избавится от рутинных, но обязательных работ для подготовки, доставки и организации работы определенных механизмов и машин. Экономия выходит во всем – и во времени, и в деньгах, и даже в нервах, коих на организацию работников иногда тратится больше всего. Нет надобности в поиске исполнителей, а нужно просто созвониться с определенной компанией и заказать требуемый механизм. Сотрудники компании доставят механизм на строительство и выполнят его настройку для максимальной производительности.</w:t>
        <w:br/>
        <w:br/>
        <w:t>Аренда специальных механизмов и техники – это удачное и продуманное решение, оптимальное и эффективное, как с экономической точки зрения, так и со стороны практичности и выгоды для всего процесса строительства, поскольку позволяет даже увеличить объемы прибыли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2:00Z</dcterms:created>
  <dc:creator>Буська</dc:creator>
  <dc:description/>
  <cp:keywords/>
  <dc:language>en-US</dc:language>
  <cp:lastModifiedBy>Смоленск</cp:lastModifiedBy>
  <dcterms:modified xsi:type="dcterms:W3CDTF">2014-04-04T12:22:00Z</dcterms:modified>
  <cp:revision>2</cp:revision>
  <dc:subject/>
  <dc:title/>
</cp:coreProperties>
</file>