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многие мамы знают, что для пляжа и купаний придумали специальную акваобувь для детей. </w:t>
      </w:r>
      <w:r>
        <w:rPr>
          <w:b/>
          <w:sz w:val="24"/>
          <w:szCs w:val="24"/>
        </w:rPr>
        <w:t>Акваобувь детская</w:t>
      </w:r>
      <w:r>
        <w:rPr>
          <w:sz w:val="24"/>
          <w:szCs w:val="24"/>
        </w:rPr>
        <w:t xml:space="preserve"> появилась совсем недавно, но уже успела себя зарекомендовать как очень практичная вещица для летнего отдыха и купаний. Помимо этого, аквашузы также надевают в бассейны, потому как резиновая подошва позволит избежать подскальзывания и паде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Акваобувь для девочек появилась под влиянием того, что обычные детские сандалики при интенсивном и частом намокании деформируются и утрачивают свой товарный вид. Кроме того, купаясь в море, сложно заметить, нет ли там острых камней или гальки. Поэтому чтобы ребенок не смог нечаянно пораниться о них, было бы очень уместно </w:t>
      </w:r>
      <w:r>
        <w:rPr>
          <w:b/>
          <w:sz w:val="24"/>
          <w:szCs w:val="24"/>
        </w:rPr>
        <w:t>купить акваобувь для девочек</w:t>
      </w:r>
      <w:r>
        <w:rPr>
          <w:sz w:val="24"/>
          <w:szCs w:val="24"/>
        </w:rPr>
        <w:t xml:space="preserve"> и защитить ее ножки при помощи акваобув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Если Вы решите </w:t>
      </w:r>
      <w:r>
        <w:rPr>
          <w:b/>
          <w:sz w:val="24"/>
          <w:szCs w:val="24"/>
        </w:rPr>
        <w:t>купить детские аквашузы в Интернет-магазине,</w:t>
      </w:r>
      <w:r>
        <w:rPr>
          <w:sz w:val="24"/>
          <w:szCs w:val="24"/>
        </w:rPr>
        <w:t xml:space="preserve"> то следует обязательно прочитать, из чего они сделаны. Материал верха должен быть прорезиненным и водонепроницаемым, а подошва может быть либо резиновой, либо силиконовой. При этом аквашузы крепко сидят на ноге, чтобы не слететь во время купания. </w:t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>Акваобувь для девочек (фото 2013-2014),</w:t>
      </w:r>
      <w:r>
        <w:rPr>
          <w:sz w:val="24"/>
          <w:szCs w:val="24"/>
        </w:rPr>
        <w:t xml:space="preserve"> представленная на нашем сайте, только от надежных производителей. Поэтому покупая у нас, можете быть уверены, что ножки Вашего ребенка будут абсолютно защищ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34:00Z</dcterms:created>
  <dc:creator>Go_EA</dc:creator>
  <dc:description/>
  <cp:keywords/>
  <dc:language>en-US</dc:language>
  <cp:lastModifiedBy>Go_EA</cp:lastModifiedBy>
  <dcterms:modified xsi:type="dcterms:W3CDTF">2014-03-21T14:24:00Z</dcterms:modified>
  <cp:revision>8</cp:revision>
  <dc:subject/>
  <dc:title/>
</cp:coreProperties>
</file>