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соножки и сандалии для девочек </w:t>
      </w:r>
      <w:r>
        <w:rPr>
          <w:sz w:val="24"/>
          <w:szCs w:val="24"/>
        </w:rPr>
        <w:t xml:space="preserve">- это самая покупаемая и любимая детская летняя обувь. Для жарких дней нет ничего лучше этой обуви, ведь в ней ступня ребенка полностью проветривается, а подошва надежно защищает ее от раскаленного песка и асфаль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более нарядной летней обуви относятся</w:t>
      </w:r>
      <w:r>
        <w:rPr>
          <w:b/>
          <w:sz w:val="24"/>
          <w:szCs w:val="24"/>
        </w:rPr>
        <w:t xml:space="preserve"> босоножки для девочек. </w:t>
      </w:r>
      <w:r>
        <w:rPr>
          <w:sz w:val="24"/>
          <w:szCs w:val="24"/>
        </w:rPr>
        <w:t>Модели современных босоножек отличаются особым многообразием. Обычно в ассортименте практически любого обувного магазина можно увидеть босоножки на каблуках различной высоты и формы, от самых широких каблуков до тоненьких шпилек. Очень популярны модели босоножек на танкетках и платформах.   Босоножки бывают совсем открытые, а могут быть и практически закрытые с небольшими боковыми отверстиями или с открытым пальчиком. Также бывают и полуоткрытые босоножки. Дизайнеры босоножек во всем мире не стоят на месте и предлагают нам все новые модели с различными цветовыми реш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далии для девочек </w:t>
      </w:r>
      <w:r>
        <w:rPr>
          <w:sz w:val="24"/>
          <w:szCs w:val="24"/>
        </w:rPr>
        <w:t>- это более простая лёгкая обувь для жаркой погоды без каблука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Чтобы</w:t>
      </w:r>
      <w:r>
        <w:rPr>
          <w:b/>
          <w:sz w:val="24"/>
          <w:szCs w:val="24"/>
        </w:rPr>
        <w:t xml:space="preserve"> купить босоножки и сандалии в интернет магазине</w:t>
      </w:r>
      <w:r>
        <w:rPr>
          <w:sz w:val="24"/>
          <w:szCs w:val="24"/>
        </w:rPr>
        <w:t>, надо определиться с понравившейся моделью и нужным для Вашего ребенка размером данной обув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рать современные, недорогие </w:t>
      </w:r>
      <w:r>
        <w:rPr>
          <w:b/>
          <w:sz w:val="24"/>
          <w:szCs w:val="24"/>
        </w:rPr>
        <w:t xml:space="preserve">босоножки и сандалии для девочек (фото 2013-2014) </w:t>
      </w:r>
      <w:r>
        <w:rPr>
          <w:sz w:val="24"/>
          <w:szCs w:val="24"/>
        </w:rPr>
        <w:t>можно в каталоге интернет мага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">
    <w:name w:val="h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8:00Z</dcterms:created>
  <dc:creator>Great Kat</dc:creator>
  <dc:description/>
  <cp:keywords/>
  <dc:language>en-US</dc:language>
  <cp:lastModifiedBy>Катя</cp:lastModifiedBy>
  <dcterms:modified xsi:type="dcterms:W3CDTF">2014-03-20T17:29:00Z</dcterms:modified>
  <cp:revision>10</cp:revision>
  <dc:subject/>
  <dc:title/>
</cp:coreProperties>
</file>