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соножки детские</w:t>
      </w:r>
      <w:r>
        <w:rPr>
          <w:sz w:val="24"/>
          <w:szCs w:val="24"/>
        </w:rPr>
        <w:t xml:space="preserve"> - это, пожалуй, самая распространенная летняя обувь среди наших деток. Ведь босоножки очень практичны в жаркие дни: в них ступня ребенка защищена от горячего асфальта и песка, а полуоткрытый верх обеспечивает ее хорошую вентиляц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соножки для девочек </w:t>
      </w:r>
      <w:r>
        <w:rPr>
          <w:sz w:val="24"/>
          <w:szCs w:val="24"/>
        </w:rPr>
        <w:t>могут быть абсолютно разных фасонов и цветовых гамм. В одних моделях могут быть открыты только бока и пальчики, другие имеют закрытый носок и открытую пятку, у третьих при закрытых боках открыты пятка и носок. Есть еще множество всевозможных вариантов: босоножки могут быть на каблуках стандартной либо любой креативной формы, на платформах и танкетках, с металлическими застежками, на липучках или завязках. В общем, мир босоножек имеет огромное разнообраз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ам нужно</w:t>
      </w:r>
      <w:r>
        <w:rPr>
          <w:b/>
          <w:sz w:val="24"/>
          <w:szCs w:val="24"/>
        </w:rPr>
        <w:t xml:space="preserve"> купить босоножки для девочек</w:t>
      </w:r>
      <w:r>
        <w:rPr>
          <w:sz w:val="24"/>
          <w:szCs w:val="24"/>
        </w:rPr>
        <w:t>, то следует обратить особое внимание на материал, из которого изготовлен их верх и подошва. Верх босоножек должен быть мягким и эластичным, потому что дети в основном их носят на голые ножки, которые ни в коем случае не должны быть травмированы водянками и растертыми ранами. Подошва должна быть упругая и хорошо гнущаяся для удобства при ходьбе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Можно </w:t>
      </w:r>
      <w:r>
        <w:rPr>
          <w:b/>
          <w:sz w:val="24"/>
          <w:szCs w:val="24"/>
        </w:rPr>
        <w:t xml:space="preserve">купить босоножки для девочек в Интернет-магазине, </w:t>
      </w:r>
      <w:r>
        <w:rPr>
          <w:sz w:val="24"/>
          <w:szCs w:val="24"/>
        </w:rPr>
        <w:t xml:space="preserve">где постоянно огромный выбор всевозможных моделей любых размеров. Посмотреть </w:t>
      </w:r>
      <w:r>
        <w:rPr>
          <w:b/>
          <w:sz w:val="24"/>
          <w:szCs w:val="24"/>
        </w:rPr>
        <w:t xml:space="preserve">босоножки для девочек (фото 2013-2014) </w:t>
      </w:r>
      <w:r>
        <w:rPr>
          <w:sz w:val="24"/>
          <w:szCs w:val="24"/>
        </w:rPr>
        <w:t>можно в новом катал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1">
    <w:name w:val="h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2:00Z</dcterms:created>
  <dc:creator>Great Kat</dc:creator>
  <dc:description/>
  <cp:keywords/>
  <dc:language>en-US</dc:language>
  <cp:lastModifiedBy>Go_EA</cp:lastModifiedBy>
  <dcterms:modified xsi:type="dcterms:W3CDTF">2014-03-20T14:56:00Z</dcterms:modified>
  <cp:revision>14</cp:revision>
  <dc:subject/>
  <dc:title/>
</cp:coreProperties>
</file>