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аленки для девочек</w:t>
      </w:r>
      <w:r>
        <w:rPr/>
        <w:t xml:space="preserve"> уже давно стали незаменимой вещью в зимнем гардеробе.  Ведь они очень теплые, удобные и практичные, а главное – они сделаны из натурального материала – войлока. </w:t>
      </w:r>
    </w:p>
    <w:p>
      <w:pPr>
        <w:pStyle w:val="Normal"/>
        <w:jc w:val="both"/>
        <w:rPr/>
      </w:pPr>
      <w:r>
        <w:rPr/>
        <w:t>Однако следует также внимательно изучить, какой материал находится внутри. В качестве утеплителя может использоваться как натуральный мех, так и искусственный, и даже очень часто можно встретить поролон или синтепон.</w:t>
      </w:r>
    </w:p>
    <w:p>
      <w:pPr>
        <w:pStyle w:val="Normal"/>
        <w:jc w:val="both"/>
        <w:rPr/>
      </w:pPr>
      <w:r>
        <w:rPr/>
        <w:t xml:space="preserve">Если вы планируете </w:t>
      </w:r>
      <w:r>
        <w:rPr>
          <w:b/>
        </w:rPr>
        <w:t>купить валенки для девочек</w:t>
      </w:r>
      <w:r>
        <w:rPr/>
        <w:t xml:space="preserve">, то следует также учитывать, что валенки необходимо носить с галошами, и тогда даже в самую мокрую погоду ноги ваших детей будут сухими. </w:t>
      </w:r>
    </w:p>
    <w:p>
      <w:pPr>
        <w:pStyle w:val="Normal"/>
        <w:jc w:val="both"/>
        <w:rPr/>
      </w:pPr>
      <w:r>
        <w:rPr/>
        <w:t xml:space="preserve">Некоторые родители считают, что лучше </w:t>
      </w:r>
      <w:r>
        <w:rPr>
          <w:b/>
        </w:rPr>
        <w:t>купить дутики для девочек</w:t>
      </w:r>
      <w:r>
        <w:rPr/>
        <w:t>, а не валенки. Ведь несмотря на то, что дутики сделаны из ткани и на первый взгляд выглядят ненадежными – это мнение ошибочно. На самом деле они достаточно теплые, не промокают в слякоть, а нога ребенка чувствует себя в них максимально комфортно.</w:t>
      </w:r>
    </w:p>
    <w:p>
      <w:pPr>
        <w:pStyle w:val="Normal"/>
        <w:spacing w:before="0" w:after="200"/>
        <w:jc w:val="both"/>
        <w:rPr/>
      </w:pPr>
      <w:r>
        <w:rPr/>
        <w:t xml:space="preserve">Какую зимнюю обувь приобрести для своего любимого чада – дело вкуса. Вы всегда можете подобрать для своего ребенка удобные </w:t>
      </w:r>
      <w:r>
        <w:rPr>
          <w:b/>
        </w:rPr>
        <w:t xml:space="preserve">детские валенки и дутики. Интернет магазин </w:t>
      </w:r>
      <w:r>
        <w:rPr/>
        <w:t xml:space="preserve">детской одежды PassionTime.ru представляет в своем каталоге </w:t>
      </w:r>
      <w:r>
        <w:rPr>
          <w:b/>
        </w:rPr>
        <w:t xml:space="preserve">валенки для девочек (фото 2013-2014) </w:t>
      </w:r>
      <w:r>
        <w:rPr/>
        <w:t>всевозможных расцветок: красные, черные, бежевые, белы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4:00Z</dcterms:created>
  <dc:creator>Go_EA</dc:creator>
  <dc:description/>
  <cp:keywords/>
  <dc:language>en-US</dc:language>
  <cp:lastModifiedBy>Go_EA</cp:lastModifiedBy>
  <dcterms:modified xsi:type="dcterms:W3CDTF">2014-03-18T13:36:00Z</dcterms:modified>
  <cp:revision>18</cp:revision>
  <dc:subject/>
  <dc:title/>
</cp:coreProperties>
</file>