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 наступлением холодов, а порой даже и раньше, каждая мама задумывается о том,  в чем ее ребенок будет ходить зимой. </w:t>
      </w:r>
      <w:r>
        <w:rPr>
          <w:b/>
        </w:rPr>
        <w:t>Дутики детские</w:t>
      </w:r>
      <w:r>
        <w:rPr/>
        <w:t xml:space="preserve"> - это зимние сапожки, которые с каждым сезоном становятся всё популярнее не только среди детей, но и среди их мам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 xml:space="preserve">И все же нужно сделать верный выбор зимней обуви, чтобы ножкам ребенка было комфортно и тепло, а </w:t>
      </w:r>
      <w:r>
        <w:rPr>
          <w:b/>
        </w:rPr>
        <w:t xml:space="preserve">дутики для девочек </w:t>
      </w:r>
      <w:r>
        <w:rPr/>
        <w:t>еще и вместе с тем смотрятся очень</w:t>
      </w:r>
      <w:r>
        <w:rPr>
          <w:b/>
        </w:rPr>
        <w:t xml:space="preserve"> </w:t>
      </w:r>
      <w:r>
        <w:rPr/>
        <w:t>модно и мило на маленьких непоседах, что отвечает требованиям и вкусам заботливых мам.</w:t>
      </w:r>
    </w:p>
    <w:p>
      <w:pPr>
        <w:pStyle w:val="Normal"/>
        <w:jc w:val="both"/>
        <w:rPr/>
      </w:pPr>
      <w:r>
        <w:rPr/>
        <w:t>Эти сапожки изготовлены из высококачественного текстиля с особой пропиткой, обладающей грязеотталкивающими свойствами. После прогулки их нужно протереть влажной губкой, а следовательно, уход за такой обувью не потребует много времени. Натуральная овечья шерсть, проложенная внутри детских дутиков, служит прекрасным утеплителем для детских ножек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 xml:space="preserve">Если Вы хотите </w:t>
      </w:r>
      <w:r>
        <w:rPr>
          <w:b/>
        </w:rPr>
        <w:t>купить дутики для девочек</w:t>
      </w:r>
      <w:r>
        <w:rPr/>
        <w:t>, то следует обратить внимание на хорошо зарекомендовавшие себя торговые марки этой данного вида обуви.</w:t>
      </w:r>
    </w:p>
    <w:p>
      <w:pPr>
        <w:pStyle w:val="Normal"/>
        <w:spacing w:before="0" w:after="200"/>
        <w:jc w:val="both"/>
        <w:rPr/>
      </w:pPr>
      <w:r>
        <w:rPr/>
        <w:t>Как правило, совсем недорого можно</w:t>
      </w:r>
      <w:r>
        <w:rPr>
          <w:b/>
        </w:rPr>
        <w:t xml:space="preserve"> купить дутики для девочек в интернет магазине </w:t>
      </w:r>
      <w:r>
        <w:rPr/>
        <w:t>PassionTime.ru.</w:t>
      </w:r>
      <w:r>
        <w:rPr>
          <w:b/>
        </w:rPr>
        <w:t xml:space="preserve"> </w:t>
      </w:r>
      <w:r>
        <w:rPr/>
        <w:t xml:space="preserve">У нас есть модели из новой коллекции зимних сапожек </w:t>
      </w:r>
      <w:r>
        <w:rPr>
          <w:b/>
        </w:rPr>
        <w:t xml:space="preserve">дутики для девочек (фото 2013-2014) </w:t>
      </w:r>
      <w:r>
        <w:rPr/>
        <w:t>белых и черных цветов, которые мы доставим бесплатно по всей территории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0:00Z</dcterms:created>
  <dc:creator>Great Kat</dc:creator>
  <dc:description/>
  <cp:keywords/>
  <dc:language>en-US</dc:language>
  <cp:lastModifiedBy>Катя</cp:lastModifiedBy>
  <dcterms:modified xsi:type="dcterms:W3CDTF">2014-03-18T19:08:00Z</dcterms:modified>
  <cp:revision>19</cp:revision>
  <dc:subject/>
  <dc:title/>
</cp:coreProperties>
</file>