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Луноходы детские</w:t>
      </w:r>
      <w:r>
        <w:rPr>
          <w:sz w:val="24"/>
          <w:szCs w:val="24"/>
        </w:rPr>
        <w:t xml:space="preserve"> - это теплые сапожки-дутики или, как их еще называют, мун бутсы. Такая модель современной зимней обуви подойдет как мальчикам, так и девочкам для прогулок при любой погод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уноходы для девочек </w:t>
      </w:r>
      <w:r>
        <w:rPr>
          <w:sz w:val="24"/>
          <w:szCs w:val="24"/>
        </w:rPr>
        <w:t xml:space="preserve">сделаны из высокотехнологичной ткани, которая не продувается и не промокает. Несмотря на кажущуюся объемность сапог, они легкие и практичные в носке. Их удобно надевать и снимать, а маленькая ножка  ребенка хорошо фиксируется внутри сапог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качестве утеплителя внутри  мун бутсов  используется овечья шерсть, что позволяет ножкам ребенка оставаться в тепле даже при весьма продолжительных прогулках в морозный день. После прогулки такие сапожки достаточно протереть влажной губкой, чтобы они приобрели первоначальный вид. Учитывая все преимущества этой зимней обуви, большинство мам предпочитают </w:t>
      </w:r>
      <w:r>
        <w:rPr>
          <w:b/>
          <w:sz w:val="24"/>
          <w:szCs w:val="24"/>
        </w:rPr>
        <w:t>купить луноходы для девочек</w:t>
      </w:r>
      <w:r>
        <w:rPr>
          <w:sz w:val="24"/>
          <w:szCs w:val="24"/>
        </w:rPr>
        <w:t>, к тому же стоят они очень недорог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статочно просто можно </w:t>
      </w:r>
      <w:r>
        <w:rPr>
          <w:b/>
          <w:sz w:val="24"/>
          <w:szCs w:val="24"/>
        </w:rPr>
        <w:t>купить мун бутсы для девочек в интернет магазине</w:t>
      </w:r>
      <w:r>
        <w:rPr>
          <w:sz w:val="24"/>
          <w:szCs w:val="24"/>
        </w:rPr>
        <w:t>, где создан очень удобный каталог с цен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имние сапожки-</w:t>
      </w:r>
      <w:r>
        <w:rPr>
          <w:b/>
          <w:sz w:val="24"/>
          <w:szCs w:val="24"/>
        </w:rPr>
        <w:t>луноходы для девочек (фото 2013-2014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ш магазин предлагает бесплатную доставку по всей территории России. Кроме того, в пунктах доставки обувь можно примерить прежде, чем Вы произведете ее оплату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08:00Z</dcterms:created>
  <dc:creator>Great Kat</dc:creator>
  <dc:description/>
  <cp:keywords/>
  <dc:language>en-US</dc:language>
  <cp:lastModifiedBy>Go_EA</cp:lastModifiedBy>
  <dcterms:modified xsi:type="dcterms:W3CDTF">2014-03-18T13:40:00Z</dcterms:modified>
  <cp:revision>4</cp:revision>
  <dc:subject/>
  <dc:title/>
</cp:coreProperties>
</file>