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ко не все знают, чем отличаются угги и унты. Сейчас постараемся определить, в чем же заключаются их основные различия и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следует сказать, что унты – это обувь северных народов, а угги изначально делались в Австралии и Новой Зеландии. Унты представляют собой сапоги из собачьей или оленьей шерсти внутри и снаружи, а угги производятся из овчинки, сверху они чаще всего бывают из замши, а внутри находится плотный ме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гги для девочек</w:t>
      </w:r>
      <w:r>
        <w:rPr>
          <w:sz w:val="24"/>
          <w:szCs w:val="24"/>
        </w:rPr>
        <w:t xml:space="preserve"> будут очень комфортны, ведь они абсолютно натуральны и хорошо садятся по ноге. В них ребенок сможет свободно бегать и прыгать, резвиться и игра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нты для девочек</w:t>
      </w:r>
      <w:r>
        <w:rPr>
          <w:sz w:val="24"/>
          <w:szCs w:val="24"/>
        </w:rPr>
        <w:t xml:space="preserve"> смотрятся более элегантно, ведь снаружи они имеют густой и длинный мех. Такая обувь чудесно подойдет для маленьких мод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е знаете, какие лучше всего </w:t>
      </w:r>
      <w:r>
        <w:rPr>
          <w:b/>
          <w:sz w:val="24"/>
          <w:szCs w:val="24"/>
        </w:rPr>
        <w:t>купить угги и унты для девочек</w:t>
      </w:r>
      <w:r>
        <w:rPr>
          <w:sz w:val="24"/>
          <w:szCs w:val="24"/>
        </w:rPr>
        <w:t>, то обратитесь за консультацией к опытному продавцу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Порой бывает очень непросто достать </w:t>
      </w:r>
      <w:r>
        <w:rPr>
          <w:b/>
          <w:sz w:val="24"/>
          <w:szCs w:val="24"/>
        </w:rPr>
        <w:t>детские угги и унты. Интернет магазин</w:t>
      </w:r>
      <w:r>
        <w:rPr>
          <w:sz w:val="24"/>
          <w:szCs w:val="24"/>
        </w:rPr>
        <w:t xml:space="preserve"> – это очень хороший вариант, чтобы найти то, что Вам нужно! К примеру, в каталоге нашего Интернет-магазина можно без проблем отыскать </w:t>
      </w:r>
      <w:r>
        <w:rPr>
          <w:b/>
          <w:sz w:val="24"/>
          <w:szCs w:val="24"/>
        </w:rPr>
        <w:t xml:space="preserve">угги и унты для девочек (фото 2013-2014) </w:t>
      </w:r>
      <w:r>
        <w:rPr>
          <w:sz w:val="24"/>
          <w:szCs w:val="24"/>
        </w:rPr>
        <w:t>на свой вк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6:00Z</dcterms:created>
  <dc:creator>Go_EA</dc:creator>
  <dc:description/>
  <cp:keywords/>
  <dc:language>en-US</dc:language>
  <cp:lastModifiedBy>Go_EA</cp:lastModifiedBy>
  <dcterms:modified xsi:type="dcterms:W3CDTF">2014-03-19T14:35:00Z</dcterms:modified>
  <cp:revision>47</cp:revision>
  <dc:subject/>
  <dc:title/>
</cp:coreProperties>
</file>