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угги становятся последним трендом в мире зимней обуви не только среди взрослых, но и среди детей. И это неудивительно, ведь угги очень практичны в носке и, несомненно, подойдут для наших свирепых зим. Само название «УГГИ» происходит от австралийского слова, которое переводится как сапог. Именно оттуда и берут свое начало уг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е они немного похожи на обычные валенки. Однако сделаны они не из войлока, а из натурального меха - овчинки. Подошва может быть резиновой или кожаной. Однако выбирая </w:t>
      </w:r>
      <w:r>
        <w:rPr>
          <w:b/>
          <w:sz w:val="24"/>
          <w:szCs w:val="24"/>
        </w:rPr>
        <w:t>угги детские,</w:t>
      </w:r>
      <w:r>
        <w:rPr>
          <w:sz w:val="24"/>
          <w:szCs w:val="24"/>
        </w:rPr>
        <w:t xml:space="preserve"> следует все же уточнить, из какого материала они сделаны и насколько хорошо они впитывают вла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несколько специфический внешний вид этого вида обуви, некоторые практичные родители покупают даже </w:t>
      </w:r>
      <w:r>
        <w:rPr>
          <w:b/>
          <w:sz w:val="24"/>
          <w:szCs w:val="24"/>
        </w:rPr>
        <w:t>угги для девочек.</w:t>
      </w:r>
      <w:r>
        <w:rPr>
          <w:sz w:val="24"/>
          <w:szCs w:val="24"/>
        </w:rPr>
        <w:t xml:space="preserve"> Ведь в морозный период имеет значение не столько внешний вид обуви, сколько ее теплоудерживающие свойства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Купить угги для девочек</w:t>
      </w:r>
      <w:r>
        <w:rPr>
          <w:sz w:val="24"/>
          <w:szCs w:val="24"/>
        </w:rPr>
        <w:t xml:space="preserve"> в обычном магазине бывает очень сложно из-за того, что нет подходящих цветов, моделей или размеров. А вот </w:t>
      </w:r>
      <w:r>
        <w:rPr>
          <w:b/>
          <w:sz w:val="24"/>
          <w:szCs w:val="24"/>
        </w:rPr>
        <w:t>купить угги для девочек в интернет магазине</w:t>
      </w:r>
      <w:r>
        <w:rPr>
          <w:sz w:val="24"/>
          <w:szCs w:val="24"/>
        </w:rPr>
        <w:t xml:space="preserve"> проще простого: нужно всего-навсего подобрать правильный размер, определиться с моделью и сделать заказ. В каталоге нашего магазина представлены всевозможные модели </w:t>
      </w:r>
      <w:r>
        <w:rPr>
          <w:b/>
          <w:sz w:val="24"/>
          <w:szCs w:val="24"/>
        </w:rPr>
        <w:t>угги для девочек фото 2013 2014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2:00Z</dcterms:created>
  <dc:creator>Go_EA</dc:creator>
  <dc:description/>
  <cp:keywords/>
  <dc:language>en-US</dc:language>
  <cp:lastModifiedBy>Катя</cp:lastModifiedBy>
  <dcterms:modified xsi:type="dcterms:W3CDTF">2014-03-19T17:22:00Z</dcterms:modified>
  <cp:revision>24</cp:revision>
  <dc:subject/>
  <dc:title/>
</cp:coreProperties>
</file>