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сегодняшний день еще не придумано лучшей обуви, чем </w:t>
      </w:r>
      <w:r>
        <w:rPr>
          <w:b/>
        </w:rPr>
        <w:t>резиновая обувь для девочек,</w:t>
      </w:r>
      <w:r>
        <w:rPr/>
        <w:t xml:space="preserve"> в которой можно было бы свободно ходить под проливным дождем, когда на дорогах образуются глубокие лужи и грязевые потоки</w:t>
      </w:r>
      <w:r>
        <w:rPr>
          <w:b/>
        </w:rPr>
        <w:t>.</w:t>
      </w:r>
      <w:r>
        <w:rPr/>
        <w:t xml:space="preserve"> Хотя в такую погоду обычно без надобности стараются не выходить на улицу, но работающим родителям нужно вести своих детей в детский сад, а школьникам – идти в школу, и тогда только в резиновой обуви ноги ваших детей будут в тепле и сухости.</w:t>
      </w:r>
    </w:p>
    <w:p>
      <w:pPr>
        <w:pStyle w:val="Normal"/>
        <w:jc w:val="both"/>
        <w:rPr/>
      </w:pPr>
      <w:r>
        <w:rPr/>
        <w:t xml:space="preserve">В настоящее время можно </w:t>
      </w:r>
      <w:r>
        <w:rPr>
          <w:b/>
        </w:rPr>
        <w:t xml:space="preserve">купить детскую резиновую обувь </w:t>
      </w:r>
      <w:r>
        <w:rPr/>
        <w:t>для любого времени года.</w:t>
      </w:r>
      <w:r>
        <w:rPr>
          <w:b/>
        </w:rPr>
        <w:t xml:space="preserve"> </w:t>
      </w:r>
      <w:r>
        <w:rPr/>
        <w:t>Для зимнего периода предназначены теплые резиновые сапоги с меховым утеплителем. Дождливой весной и осенью можно надеть разноцветные резиновые полусапоги.  Для походов в бассейн или летом на пляж есть удобные резиновые сабо.</w:t>
      </w:r>
    </w:p>
    <w:p>
      <w:pPr>
        <w:pStyle w:val="Normal"/>
        <w:jc w:val="both"/>
        <w:rPr/>
      </w:pPr>
      <w:r>
        <w:rPr>
          <w:b/>
        </w:rPr>
        <w:t>Купить резиновую обувь для девочек</w:t>
      </w:r>
      <w:r>
        <w:rPr/>
        <w:t xml:space="preserve">, чтобы она сочеталась с их любимой одеждой, сейчас не представляет особого труда, поскольку ее большой ассортимент различных моделей любых  цветов мы можем видеть на полках обувных магазинов. Резиновые сапожки можно подобрать с любой высотой голенища, на каблуке, танкетке или на плоской литой подошве. </w:t>
      </w:r>
    </w:p>
    <w:p>
      <w:pPr>
        <w:pStyle w:val="Normal"/>
        <w:jc w:val="both"/>
        <w:rPr>
          <w:sz w:val="24"/>
          <w:szCs w:val="24"/>
        </w:rPr>
      </w:pPr>
      <w:r>
        <w:rPr/>
        <w:t>Самая разнообразная</w:t>
      </w:r>
      <w:r>
        <w:rPr>
          <w:b/>
        </w:rPr>
        <w:t xml:space="preserve"> резиновая обувь для девочек в Интернет-магазине</w:t>
      </w:r>
      <w:r>
        <w:rPr/>
        <w:t xml:space="preserve"> представлена множеством современных моделей. Модная </w:t>
      </w:r>
      <w:r>
        <w:rPr>
          <w:b/>
        </w:rPr>
        <w:t xml:space="preserve">резиновая обувь (фото 2013-2014) </w:t>
      </w:r>
      <w:r>
        <w:rPr/>
        <w:t>по приемлемым ценами находится в новом каталоге нашего магазина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Great Kat</dc:creator>
  <dc:description/>
  <cp:keywords/>
  <dc:language>en-US</dc:language>
  <cp:lastModifiedBy>Катя</cp:lastModifiedBy>
  <dcterms:modified xsi:type="dcterms:W3CDTF">2014-03-21T18:52:00Z</dcterms:modified>
  <cp:revision>8</cp:revision>
  <dc:subject/>
  <dc:title/>
</cp:coreProperties>
</file>