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етские резиновые полусапоги – </w:t>
      </w:r>
      <w:r>
        <w:rPr/>
        <w:t xml:space="preserve">очень нужная и практически незаменимая обувь в слякотный осенне-весенний период.  Да и летом в ливень или в грозу приятно осознавать, что ноги твоего ребенка, шлепающего по лужам в резиновых сапожках, останутся сухими.  </w:t>
      </w:r>
    </w:p>
    <w:p>
      <w:pPr>
        <w:pStyle w:val="Normal"/>
        <w:jc w:val="both"/>
        <w:rPr/>
      </w:pPr>
      <w:r>
        <w:rPr/>
        <w:t xml:space="preserve">Раньше </w:t>
      </w:r>
      <w:r>
        <w:rPr>
          <w:b/>
        </w:rPr>
        <w:t xml:space="preserve">резиновые полусапоги для девочек </w:t>
      </w:r>
      <w:r>
        <w:rPr/>
        <w:t>выглядели очень непривлекательно и производились в основном черного цвета. Теперь эта обувь стала веселой и разноцветной. Если правильно подобрать расцветку, то резиновые полусапожки будут сочетаться с любой одеждой. Такая обувь в последние годы завоевывает все большую популярность.</w:t>
      </w:r>
    </w:p>
    <w:p>
      <w:pPr>
        <w:pStyle w:val="Normal"/>
        <w:jc w:val="both"/>
        <w:rPr>
          <w:b/>
          <w:b/>
        </w:rPr>
      </w:pPr>
      <w:r>
        <w:rPr/>
        <w:t xml:space="preserve">Сейчас </w:t>
      </w:r>
      <w:r>
        <w:rPr>
          <w:b/>
        </w:rPr>
        <w:t xml:space="preserve">купить резиновые полусапоги для девочек </w:t>
      </w:r>
      <w:r>
        <w:rPr/>
        <w:t>можно с расцветкой какого-то одного тона или разноцветные  с разнообразными рисунками и принтами. Они могут быть на низкой подошве, на каблуке или платформе, с утеплителем или без. Некоторые модели  оснащены застежкой-молнией либо украшены оторочками из искусственного меха, аппликациями или декоративной шнуровкой. Дизайнеры резиновой обуви постарались, чтобы она превратилась из рабочей в модную и стильную.</w:t>
      </w:r>
    </w:p>
    <w:p>
      <w:pPr>
        <w:pStyle w:val="Normal"/>
        <w:spacing w:before="0" w:after="200"/>
        <w:jc w:val="both"/>
        <w:rPr/>
      </w:pPr>
      <w:r>
        <w:rPr/>
        <w:t>Чтобы не ходить долго по многочисленным обувным</w:t>
      </w:r>
      <w:r>
        <w:rPr>
          <w:b/>
        </w:rPr>
        <w:t xml:space="preserve"> </w:t>
      </w:r>
      <w:r>
        <w:rPr/>
        <w:t>магазинам,</w:t>
      </w:r>
      <w:r>
        <w:rPr>
          <w:b/>
        </w:rPr>
        <w:t xml:space="preserve"> </w:t>
      </w:r>
      <w:r>
        <w:rPr/>
        <w:t xml:space="preserve">удобно </w:t>
      </w:r>
      <w:r>
        <w:rPr>
          <w:b/>
        </w:rPr>
        <w:t xml:space="preserve">купить детские резиновые полусапоги в Интернет-магазине. </w:t>
      </w:r>
      <w:r>
        <w:rPr/>
        <w:t>Многочисленные</w:t>
      </w:r>
      <w:r>
        <w:rPr>
          <w:b/>
        </w:rPr>
        <w:t xml:space="preserve"> резиновые полусапоги для девочек (фото 2013 2014)</w:t>
      </w:r>
      <w:r>
        <w:rPr/>
        <w:t xml:space="preserve"> самых разных цветов и размеров можно выбрать из нового каталога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2:00Z</dcterms:created>
  <dc:creator>Great Kat</dc:creator>
  <dc:description/>
  <cp:keywords/>
  <dc:language>en-US</dc:language>
  <cp:lastModifiedBy>Катя</cp:lastModifiedBy>
  <dcterms:modified xsi:type="dcterms:W3CDTF">2014-03-21T18:55:00Z</dcterms:modified>
  <cp:revision>8</cp:revision>
  <dc:subject/>
  <dc:title/>
</cp:coreProperties>
</file>