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иковые кроссовки – это переворот в мире девайсов! На вид это простые кроссовки, но внизу к ним приделаны колесики, на которых можно кататься, как на роликовых коньках. Но при этом исключены случаи травматизма, так как научиться кататься на роликовых кроссовках проще простого! Это займет всего 10-15 минут. Поэтому можно без опаски выбирать даже </w:t>
      </w:r>
      <w:r>
        <w:rPr>
          <w:b/>
          <w:sz w:val="24"/>
          <w:szCs w:val="24"/>
        </w:rPr>
        <w:t>роликовые кроссовки для девочек.</w:t>
      </w:r>
    </w:p>
    <w:p>
      <w:pPr>
        <w:pStyle w:val="Normal"/>
        <w:jc w:val="both"/>
        <w:rPr/>
      </w:pPr>
      <w:r>
        <w:rPr>
          <w:sz w:val="24"/>
          <w:szCs w:val="24"/>
        </w:rPr>
        <w:t>К тому же, имеется возможность при необходимости снять колесики, и использовать эту обувь не только для развлечений, но и в повседневной жизни в качестве самых обыкновенных крос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хотите сделать прикольный подарок ребенку на день рождения, то можете смело </w:t>
      </w:r>
      <w:r>
        <w:rPr>
          <w:b/>
          <w:sz w:val="24"/>
          <w:szCs w:val="24"/>
        </w:rPr>
        <w:t>купить роликовые кроссовки</w:t>
      </w:r>
      <w:r>
        <w:rPr>
          <w:sz w:val="24"/>
          <w:szCs w:val="24"/>
        </w:rPr>
        <w:t xml:space="preserve"> и быть уверенным, что Ваш подарок приведет в восторг любого, даже самого капризного именинника! Когда он их оденет, то больше не захочет с ними расставаться. А в свете того, что дети сейчас слишком много проводят времени за компьютером, роликовые кроссовки – это эффективный способ оторвать от него Вашего ребенка и увлечь спортом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Можно найти на любой вкус </w:t>
      </w:r>
      <w:r>
        <w:rPr>
          <w:b/>
          <w:sz w:val="24"/>
          <w:szCs w:val="24"/>
        </w:rPr>
        <w:t>роликовые кроссовки для девочек в Интернет-магазине.</w:t>
      </w:r>
      <w:r>
        <w:rPr>
          <w:sz w:val="24"/>
          <w:szCs w:val="24"/>
        </w:rPr>
        <w:t xml:space="preserve"> Такая покупка не оставит равнодушным даже взрослых. Смотрите </w:t>
      </w:r>
      <w:r>
        <w:rPr>
          <w:b/>
          <w:sz w:val="24"/>
          <w:szCs w:val="24"/>
        </w:rPr>
        <w:t>роликовые кроссовки фото 2013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0:00Z</dcterms:created>
  <dc:creator>Go_EA</dc:creator>
  <dc:description/>
  <cp:keywords/>
  <dc:language>en-US</dc:language>
  <cp:lastModifiedBy>Go_EA</cp:lastModifiedBy>
  <dcterms:modified xsi:type="dcterms:W3CDTF">2014-03-20T07:57:00Z</dcterms:modified>
  <cp:revision>18</cp:revision>
  <dc:subject/>
  <dc:title/>
</cp:coreProperties>
</file>