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лето подходит к концу, родителям следует задуматься о том, в чем их дети будут шлепать по лужам и бродить по снежным дорожкам. Ведь ноги наших любимых чад должны быть надежно защищены от любой непогод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дождливой поры и снежных сугробов больше подойдут высокие </w:t>
      </w:r>
      <w:r>
        <w:rPr>
          <w:b/>
          <w:sz w:val="24"/>
          <w:szCs w:val="24"/>
        </w:rPr>
        <w:t>сапоги для девочек</w:t>
      </w:r>
      <w:r>
        <w:rPr>
          <w:sz w:val="24"/>
          <w:szCs w:val="24"/>
        </w:rPr>
        <w:t xml:space="preserve">, поскольку они могут обеспечить достаточную защиту брюк и колгот от грязных брызг и попадания снега внутрь сапог. Ну а для малоснежной либо сухой погоды вполне хорошим вариантом демисезонной и зимней обуви будут  </w:t>
      </w:r>
      <w:r>
        <w:rPr>
          <w:b/>
          <w:sz w:val="24"/>
          <w:szCs w:val="24"/>
        </w:rPr>
        <w:t>полусапоги для дев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ам нужно </w:t>
      </w:r>
      <w:r>
        <w:rPr>
          <w:b/>
          <w:sz w:val="24"/>
          <w:szCs w:val="24"/>
        </w:rPr>
        <w:t>купить сапоги и полусапоги для девочек,</w:t>
      </w:r>
      <w:r>
        <w:rPr>
          <w:sz w:val="24"/>
          <w:szCs w:val="24"/>
        </w:rPr>
        <w:t xml:space="preserve"> то нужно к их выбору отнестись весьма серьезно. Зимняя обувь должна отвечать определенным критериям по сохранению сухости и тепла, поэтому лучше, если это будут кожаные сапоги с натуральным утеплителем из меха и с теплой меховой стелькой. Осенняя и весенняя обувь может быть менее теплой, но в любом случае она не должна допускать промокания ног вашего ребенка. А еще мы все хотим видеть своих дочек маленькими модницами и поэтому стараемся подобрать им самые модные сапоги или полусапожк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етские сапоги и полусапоги интернет магазин </w:t>
      </w:r>
      <w:r>
        <w:rPr>
          <w:sz w:val="24"/>
          <w:szCs w:val="24"/>
        </w:rPr>
        <w:t xml:space="preserve">предлагает в большом ассортименте. Здесь можно быстро подобрать самые практичные и модные </w:t>
      </w:r>
      <w:r>
        <w:rPr>
          <w:b/>
          <w:sz w:val="24"/>
          <w:szCs w:val="24"/>
        </w:rPr>
        <w:t>сапоги и полусапоги для девочек (фото 2013 2014)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2:00Z</dcterms:created>
  <dc:creator>Great Kat</dc:creator>
  <dc:description/>
  <cp:keywords/>
  <dc:language>en-US</dc:language>
  <cp:lastModifiedBy>Катя</cp:lastModifiedBy>
  <dcterms:modified xsi:type="dcterms:W3CDTF">2014-03-19T19:11:00Z</dcterms:modified>
  <cp:revision>13</cp:revision>
  <dc:subject/>
  <dc:title/>
</cp:coreProperties>
</file>