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тские полусапоги </w:t>
      </w:r>
      <w:r>
        <w:rPr>
          <w:sz w:val="24"/>
          <w:szCs w:val="24"/>
        </w:rPr>
        <w:t>являются укороченным вариантом сапог. В силу того, что они легче по весу и имеют меньшее количество всевозможных шнурков и застежек, ребенку гораздо быстрее и удобнее их одевать и носит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часто </w:t>
      </w:r>
      <w:r>
        <w:rPr>
          <w:b/>
          <w:sz w:val="24"/>
          <w:szCs w:val="24"/>
        </w:rPr>
        <w:t>полусапоги для мальчиков</w:t>
      </w:r>
      <w:r>
        <w:rPr>
          <w:sz w:val="24"/>
          <w:szCs w:val="24"/>
        </w:rPr>
        <w:t xml:space="preserve"> делают на липучках, ведь далеко не у каждого родителя хватит терпения дождаться, пока их ребенок самостоятельно завяжет шнурки, собираясь на улицу. Это наиболее актуально, когда вы утром в спешке на работу, а ваше чадо настойчиво, но безуспешно возится со шнуровкой своей обув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Если Вы подумываете</w:t>
      </w:r>
      <w:r>
        <w:rPr>
          <w:rFonts w:eastAsia="Times New Roman" w:cs="Tahoma" w:ascii="Tahoma" w:hAnsi="Tahoma"/>
          <w:lang w:eastAsia="ru-RU"/>
        </w:rPr>
        <w:t xml:space="preserve"> </w:t>
      </w:r>
      <w:r>
        <w:rPr>
          <w:b/>
          <w:sz w:val="24"/>
          <w:szCs w:val="24"/>
        </w:rPr>
        <w:t>купить полусапоги для мальчиков</w:t>
      </w:r>
      <w:r>
        <w:rPr>
          <w:sz w:val="24"/>
          <w:szCs w:val="24"/>
        </w:rPr>
        <w:t xml:space="preserve"> из высококачественных материалов, то придется потратить достаточное количество времени, чтобы выбрать истинно достойный вариант. Но если вы не располагаете свободным временем. То можно задать все интересующие вопросы продавцам-консультанта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пить полусапоги для мальчика в Интернет-магазине</w:t>
      </w:r>
      <w:r>
        <w:rPr>
          <w:sz w:val="24"/>
          <w:szCs w:val="24"/>
        </w:rPr>
        <w:t>, как правило, бывает выгоднее, чем в специализированных магазинах детской одежды. Ведь очень часто он-лайн магазины работают напрямую с поставщиками, поэтому и цена в них будет существенно ниже рыночной.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szCs w:val="24"/>
        </w:rPr>
        <w:t>Полусапоги для мальчиков фото 2013-2014</w:t>
      </w:r>
      <w:r>
        <w:rPr>
          <w:sz w:val="24"/>
          <w:szCs w:val="24"/>
        </w:rPr>
        <w:t xml:space="preserve"> представлены самыми современными моделями в каталоге нашего Интернет-магаз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4:00Z</dcterms:created>
  <dc:creator>Go_EA</dc:creator>
  <dc:description/>
  <cp:keywords/>
  <dc:language>en-US</dc:language>
  <cp:lastModifiedBy>Катя</cp:lastModifiedBy>
  <dcterms:modified xsi:type="dcterms:W3CDTF">2014-03-31T16:48:00Z</dcterms:modified>
  <cp:revision>13</cp:revision>
  <dc:subject/>
  <dc:title/>
</cp:coreProperties>
</file>