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иновая обувь для детишек всегда актуальна в сырую погоду и вблизи водоемов. А так как мальчики более шаловливые, чем девочки, то </w:t>
      </w:r>
      <w:r>
        <w:rPr>
          <w:b/>
          <w:sz w:val="24"/>
          <w:szCs w:val="24"/>
        </w:rPr>
        <w:t>резиновая обувь для мальчиков</w:t>
      </w:r>
      <w:r>
        <w:rPr>
          <w:sz w:val="24"/>
          <w:szCs w:val="24"/>
        </w:rPr>
        <w:t xml:space="preserve"> должна быть в обувном гардеробе по умолчанию. Ведь мальчики очень любят купаться, брызгаться, плескаться в бассейне и на море. Помимо этого, после осеннего дождя они не могут равнодушно пройти мимо лужи и с большой вероятностью захотят прыгнуть в нее. Поэтому обязательно необходимо </w:t>
      </w:r>
      <w:r>
        <w:rPr>
          <w:b/>
          <w:sz w:val="24"/>
          <w:szCs w:val="24"/>
        </w:rPr>
        <w:t xml:space="preserve">купить резиновую обувь для мальчиков. </w:t>
      </w:r>
      <w:r>
        <w:rPr>
          <w:sz w:val="24"/>
          <w:szCs w:val="24"/>
        </w:rPr>
        <w:t>Не стоит лишать ребенка этой затейливой радости, пусть у него будет счастливое детств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бирая резиновую обувь, следует учитывать, что она не потянется по ноге как кожаные туфли, поэтому размер нужно выбрать побольше, чтобы нога ребенка не испытывала дискомфор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йчас можно </w:t>
      </w:r>
      <w:r>
        <w:rPr>
          <w:b/>
          <w:sz w:val="24"/>
          <w:szCs w:val="24"/>
        </w:rPr>
        <w:t xml:space="preserve">купить детскую резиновую обувь </w:t>
      </w:r>
      <w:r>
        <w:rPr>
          <w:sz w:val="24"/>
          <w:szCs w:val="24"/>
        </w:rPr>
        <w:t xml:space="preserve">практически где угодно: и на рынке, и в любом магазине детской одежды. Однако не всегда можно найти именно то, что нужно. А вот </w:t>
      </w:r>
      <w:r>
        <w:rPr>
          <w:b/>
          <w:sz w:val="24"/>
          <w:szCs w:val="24"/>
        </w:rPr>
        <w:t>резиновая обувь для мальчиков в Интернет-магазине</w:t>
      </w:r>
      <w:r>
        <w:rPr>
          <w:sz w:val="24"/>
          <w:szCs w:val="24"/>
        </w:rPr>
        <w:t xml:space="preserve"> сможет удовлетворить любым запросам. Ведь Интернет-магазины борются за своего покупателя, поэтому ассортимент в них, как правило, отражен более широкой линейкой. 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</w:rPr>
        <w:t xml:space="preserve">В нашем каталоге представлена </w:t>
      </w:r>
      <w:r>
        <w:rPr>
          <w:b/>
          <w:sz w:val="24"/>
          <w:szCs w:val="24"/>
        </w:rPr>
        <w:t>резиновая обувь фото 2013-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4:00Z</dcterms:created>
  <dc:creator>Go_EA</dc:creator>
  <dc:description/>
  <cp:keywords/>
  <dc:language>en-US</dc:language>
  <cp:lastModifiedBy>Go_EA</cp:lastModifiedBy>
  <dcterms:modified xsi:type="dcterms:W3CDTF">2014-04-02T08:09:00Z</dcterms:modified>
  <cp:revision>15</cp:revision>
  <dc:subject/>
  <dc:title/>
</cp:coreProperties>
</file>