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Наверное, не стоит спорить по поводу того, что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тапочки для мальчиков </w:t>
      </w:r>
      <w:r>
        <w:rPr>
          <w:rFonts w:cs="Arial"/>
          <w:color w:val="000000"/>
          <w:sz w:val="24"/>
          <w:szCs w:val="24"/>
          <w:shd w:fill="FFFFFF" w:val="clear"/>
        </w:rPr>
        <w:t>являются атрибутом домашнего комфорта. В домашних тапочках ребенок чувствует себя защищённым, ему свободно и уютно в кругу своей семьи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На зимний сезон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нужно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купить тапочки для мальчиков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теплые, чтобы ноги малышей, бегающих по холодным полам, были всегда согреты. Зимние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тапочки для мальчиков в Интернет-магазине </w:t>
      </w:r>
      <w:r>
        <w:rPr>
          <w:rFonts w:cs="Arial"/>
          <w:color w:val="000000"/>
          <w:sz w:val="24"/>
          <w:szCs w:val="24"/>
          <w:shd w:fill="FFFFFF" w:val="clear"/>
        </w:rPr>
        <w:t>можно подобрать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/>
          <w:color w:val="000000"/>
          <w:sz w:val="24"/>
          <w:szCs w:val="24"/>
          <w:shd w:fill="FFFFFF" w:val="clear"/>
        </w:rPr>
        <w:t>войлочные или из овечьей шерсти, с задниками и без, с плотной или мягкой подошвой. Бывают тапочки-сапожки в виде угги или чуни из флиса, велюра и других тканей. Также есть для малышей множество моделей смешных тапочек в виде всевозможных плюшевых, меховых и шерстяных игрушечных зверюшек, в которых дети очень любят прыгать и бегать по дому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</w:rPr>
        <w:t xml:space="preserve">Для летнего периода также нужно </w:t>
      </w:r>
      <w:r>
        <w:rPr>
          <w:rFonts w:cs="Arial"/>
          <w:b/>
          <w:color w:val="000000"/>
          <w:sz w:val="24"/>
          <w:szCs w:val="24"/>
          <w:shd w:fill="FFFFFF" w:val="clear"/>
        </w:rPr>
        <w:t>купить детские тапочки для мальчиков</w:t>
      </w:r>
      <w:r>
        <w:rPr>
          <w:rFonts w:cs="Arial"/>
          <w:color w:val="000000"/>
          <w:sz w:val="24"/>
          <w:szCs w:val="24"/>
          <w:shd w:fill="FFFFFF" w:val="clear"/>
        </w:rPr>
        <w:t xml:space="preserve">. В таких тапочках нога ребенка должна свободно дышать, и поэтому они должны быть сделаны из натуральных волокон, например, из хлопка или текстиля. 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Летние тапочки могут быть сделаны также из синтетических материалов, резины или вспененной смолы, но тогда они должны быть полностью открытыми. Такие тапочки в основном используются в душевых кабинах,  бассейнах и на пляже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bCs/>
          <w:sz w:val="24"/>
          <w:szCs w:val="24"/>
          <w:lang w:eastAsia="ru-RU"/>
        </w:rPr>
        <w:t>Загляните в наш каталог, чтобы выбрать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 тапочки детские, фото 2013-2014.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9:00Z</dcterms:created>
  <dc:creator>Great Kat</dc:creator>
  <dc:description/>
  <cp:keywords/>
  <dc:language>en-US</dc:language>
  <cp:lastModifiedBy>Go_EA</cp:lastModifiedBy>
  <dcterms:modified xsi:type="dcterms:W3CDTF">2014-04-02T06:51:00Z</dcterms:modified>
  <cp:revision>8</cp:revision>
  <dc:subject/>
  <dc:title/>
</cp:coreProperties>
</file>