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 xml:space="preserve">Если Вы планируете провести семейный летний отдых на морских пляжах с коралловыми рифами или с острой галькой, то вашему чаду, безусловно, понадобится </w:t>
      </w:r>
      <w:r>
        <w:rPr>
          <w:rFonts w:cs="Arial"/>
          <w:b/>
          <w:color w:val="000000"/>
          <w:sz w:val="24"/>
          <w:szCs w:val="24"/>
          <w:shd w:fill="FFFFFF" w:val="clear"/>
        </w:rPr>
        <w:t>акваобувь детская</w:t>
      </w:r>
      <w:r>
        <w:rPr>
          <w:rFonts w:cs="Arial"/>
          <w:color w:val="000000"/>
          <w:sz w:val="24"/>
          <w:szCs w:val="24"/>
          <w:shd w:fill="FFFFFF" w:val="clear"/>
        </w:rPr>
        <w:t>. Она защитит ноги ребенка от порезов и других травм во время морских купаний и в приятные моменты прогулок по пляжу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Такая пляжная обувь как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 аквашузы для мальчиков </w:t>
      </w:r>
      <w:r>
        <w:rPr>
          <w:rFonts w:cs="Arial"/>
          <w:color w:val="000000"/>
          <w:sz w:val="24"/>
          <w:szCs w:val="24"/>
          <w:shd w:fill="FFFFFF" w:val="clear"/>
        </w:rPr>
        <w:t>представляет собой легкие резиновые тапочки. Они крепко держатся на ногах и не спадают даже во время бега по полоске воды у берега, заплыва на дальние дистанции или при выполнении любых других интенсивных движений в воде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Можно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 купить акваобувь для мальчиков, </w:t>
      </w:r>
      <w:r>
        <w:rPr>
          <w:rFonts w:cs="Arial"/>
          <w:color w:val="000000"/>
          <w:sz w:val="24"/>
          <w:szCs w:val="24"/>
          <w:shd w:fill="FFFFFF" w:val="clear"/>
        </w:rPr>
        <w:t>сделанную из мягкой резины или силикона. В настоящее время производится акваобувь, которая состоит из мягкой резиновой подошвы с небольшими шипами, а верхняя часть тапочек сделана из эластичных синтетических материалов в виде сеточки или плотной ткани. У лодыжки аквашузы обычно крепится шнурком с фиксатором. После купания они сохраняют свою форму, то есть не растягиваются и не садятся.</w:t>
      </w:r>
    </w:p>
    <w:p>
      <w:pPr>
        <w:pStyle w:val="Normal"/>
        <w:spacing w:before="0" w:after="200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>Предлагаем Вам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 купить акваобувь для мальчиков в Интернет-магазине.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Выбрать современную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акваобувь для мальчиков фото 2013 2014 </w:t>
      </w:r>
      <w:r>
        <w:rPr>
          <w:rFonts w:cs="Arial"/>
          <w:color w:val="000000"/>
          <w:sz w:val="24"/>
          <w:szCs w:val="24"/>
          <w:shd w:fill="FFFFFF" w:val="clear"/>
        </w:rPr>
        <w:t>Вам поможет наш новый каталог обу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4:00Z</dcterms:created>
  <dc:creator>Great Kat</dc:creator>
  <dc:description/>
  <cp:keywords/>
  <dc:language>en-US</dc:language>
  <cp:lastModifiedBy>Go_EA</cp:lastModifiedBy>
  <dcterms:modified xsi:type="dcterms:W3CDTF">2014-04-02T13:53:00Z</dcterms:modified>
  <cp:revision>32</cp:revision>
  <dc:subject/>
  <dc:title/>
</cp:coreProperties>
</file>