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Ботинки для мальчиков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 - это очень популярная обувь, которая полностью закрывает ногу ребенка по лодыжку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Детские ботинки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изготавливаются в основном из гладкой кожи или замши, а внутри имеют утеплитель. Они могут быть черные, коричневые, желтые или других цветов. Классические модели ботинок завязываются шнурками, а в современных моделях могут быть застежки на липучках или на молнии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Купить ботинки для мальчиков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можно как демисезонные, так и зимние. В осенне-весеннем варианте ботинок в качестве утеплителя используется флис, текстиль, акрил, полиэстер и другие материалы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Зимние ботинки утепляют натуральным или искусственным мехом, стельки должны быть плотными меховыми или войлочны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Выбирая зимние ботинки, следует внимательно изучить их подошву. Желательно, чтобы она была толще 12 мм. Это позволит дольше сохранять тепло в ногах. Также подошва должна быть рифленая, чтобы Ваш ребенок не поскальзывался и реже падал во время гололеда. 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Предлагаем Вам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купить ботинки для мальчиков в Интернет-магазине,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они отличного качества и по недорогой цене. Сделать правильный выбор Вам поможет каталог, в котором размещены </w:t>
      </w:r>
      <w:r>
        <w:rPr>
          <w:rFonts w:cs="Arial"/>
          <w:b/>
          <w:color w:val="000000"/>
          <w:sz w:val="24"/>
          <w:szCs w:val="24"/>
          <w:shd w:fill="FFFFFF" w:val="clear"/>
        </w:rPr>
        <w:t>ботинки для мальчиков, фото 2013-2014</w:t>
      </w:r>
      <w:r>
        <w:rPr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самых последних моделей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Great Kat</dc:creator>
  <dc:description/>
  <cp:keywords/>
  <dc:language>en-US</dc:language>
  <cp:lastModifiedBy>Go_EA</cp:lastModifiedBy>
  <dcterms:modified xsi:type="dcterms:W3CDTF">2014-04-01T11:57:00Z</dcterms:modified>
  <cp:revision>10</cp:revision>
  <dc:subject/>
  <dc:title/>
</cp:coreProperties>
</file>