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зима уже на носу, впору задуматься, какую обувь выбрать для своего ребенка? Многие мамы просто ломают голову, теряясь в невероятном количестве предложений от современных производителей детской обуви. Но еще ни одна зимняя детская обувь не удовлетворяла настолько требованиям родителей, как </w:t>
      </w:r>
      <w:r>
        <w:rPr>
          <w:b/>
          <w:sz w:val="24"/>
          <w:szCs w:val="24"/>
        </w:rPr>
        <w:t>детские дутик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Дутики для мальчиков</w:t>
      </w:r>
      <w:r>
        <w:rPr>
          <w:sz w:val="24"/>
          <w:szCs w:val="24"/>
        </w:rPr>
        <w:t xml:space="preserve"> не только теплые и мягкие, они еще и очень легкие и достаточно комфортны для детской ноги. Как бы ни казалась ненадежной тканевая обувь, дутики совершенно не промокают. Ведь они сделаны из особого материала. Поэтому в зимнюю слякоть Ваш ребенок может уверенно шлепать по лужам, и Вам не нужно волноваться о том, что он может промочить ноги и заболеть. Если Вы боитесь, что ножка Вашего ребенка замерзнет, что можно </w:t>
      </w:r>
      <w:r>
        <w:rPr>
          <w:b/>
          <w:sz w:val="24"/>
          <w:szCs w:val="24"/>
        </w:rPr>
        <w:t>купить дутики для мальчиков</w:t>
      </w:r>
      <w:r>
        <w:rPr>
          <w:sz w:val="24"/>
          <w:szCs w:val="24"/>
        </w:rPr>
        <w:t xml:space="preserve"> на высокой подошв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йчас </w:t>
      </w:r>
      <w:r>
        <w:rPr>
          <w:b/>
          <w:sz w:val="24"/>
          <w:szCs w:val="24"/>
        </w:rPr>
        <w:t>купить дутики для мальчиков в Интернет-магазине</w:t>
      </w:r>
      <w:r>
        <w:rPr>
          <w:sz w:val="24"/>
          <w:szCs w:val="24"/>
        </w:rPr>
        <w:t xml:space="preserve"> практически любых фасонов стало доступно, как никогда! Можно выбрать своему ребенку и классический вариант, и просто космические модели. Расцветки также поражают своим разнообразием: это могут быть как спокойные и мягкие оттенки, так и просто кричащие, насыщенные цве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мотреть и заказать </w:t>
      </w:r>
      <w:r>
        <w:rPr>
          <w:b/>
          <w:sz w:val="24"/>
          <w:szCs w:val="24"/>
        </w:rPr>
        <w:t xml:space="preserve">дутики для мальчиков фото 2013-2014 </w:t>
      </w:r>
      <w:r>
        <w:rPr>
          <w:sz w:val="24"/>
          <w:szCs w:val="24"/>
        </w:rPr>
        <w:t>можно через наш новейший каталог. Удачных покупок!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4:00Z</dcterms:created>
  <dc:creator>Go_EA</dc:creator>
  <dc:description/>
  <cp:keywords/>
  <dc:language>en-US</dc:language>
  <cp:lastModifiedBy>Go_EA</cp:lastModifiedBy>
  <dcterms:modified xsi:type="dcterms:W3CDTF">2014-03-31T11:02:00Z</dcterms:modified>
  <cp:revision>14</cp:revision>
  <dc:subject/>
  <dc:title/>
</cp:coreProperties>
</file>