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оссовки для мальчиков</w:t>
      </w:r>
      <w:r>
        <w:rPr>
          <w:sz w:val="24"/>
          <w:szCs w:val="24"/>
        </w:rPr>
        <w:t xml:space="preserve"> пользуются невероятной популярностью среди детей. И это естественно, потому как ничто не может быть удобней и практичней любимой спортивной обуви. В ней – хоть на край света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решили побаловать своего ребенка и </w:t>
      </w:r>
      <w:r>
        <w:rPr>
          <w:b/>
          <w:sz w:val="24"/>
          <w:szCs w:val="24"/>
        </w:rPr>
        <w:t>купить кроссовки для мальчиков</w:t>
      </w:r>
      <w:r>
        <w:rPr>
          <w:sz w:val="24"/>
          <w:szCs w:val="24"/>
        </w:rPr>
        <w:t>, то обязательно нужно знать, из чего они производятся. Это могут быть как натуральные материалы (кожа, замша, нубук, текстиль), так и высокотехнологические синтетические материалы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Но не думайте, что </w:t>
      </w:r>
      <w:r>
        <w:rPr>
          <w:b/>
          <w:sz w:val="24"/>
          <w:szCs w:val="24"/>
        </w:rPr>
        <w:t xml:space="preserve">кроссовки детские </w:t>
      </w:r>
      <w:r>
        <w:rPr>
          <w:sz w:val="24"/>
          <w:szCs w:val="24"/>
        </w:rPr>
        <w:t>выпускаются только массового производства. Сейчас можно достать даже профессиональные или дизайнерские кроссовки. Однако цена на них будет существенно выше. Поэтому в первую очередь необходимо определиться с той суммой, которую Вы готовы потратить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Можно </w:t>
      </w:r>
      <w:r>
        <w:rPr>
          <w:b/>
          <w:sz w:val="24"/>
          <w:szCs w:val="24"/>
        </w:rPr>
        <w:t xml:space="preserve">купить кроссовки для мальчиков в Интернет-магазине. </w:t>
      </w:r>
      <w:r>
        <w:rPr>
          <w:sz w:val="24"/>
          <w:szCs w:val="24"/>
        </w:rPr>
        <w:t>Обычно там их просто невероятное множество: красивые, модные, зимние кроссовки для мальчиков. В общем, просто на любой вкус  и для разных потребностей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</w:rPr>
        <w:t>Кроссовки для мальчиков фото 2013-2014</w:t>
      </w:r>
      <w:r>
        <w:rPr>
          <w:sz w:val="24"/>
          <w:szCs w:val="24"/>
        </w:rPr>
        <w:t xml:space="preserve"> представлены широким выбором в каталоге нашего магазина. Если Вас интересуют кроссовки какого-либо определенного вида, то Вы всегда можете уточнить у наших консультантов всю необходимую информ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5:00Z</dcterms:created>
  <dc:creator>Go_EA</dc:creator>
  <dc:description/>
  <cp:keywords/>
  <dc:language>en-US</dc:language>
  <cp:lastModifiedBy>Go_EA</cp:lastModifiedBy>
  <dcterms:modified xsi:type="dcterms:W3CDTF">2014-04-01T13:23:00Z</dcterms:modified>
  <cp:revision>10</cp:revision>
  <dc:subject/>
  <dc:title/>
</cp:coreProperties>
</file>