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ские луноходы</w:t>
      </w:r>
      <w:r>
        <w:rPr>
          <w:sz w:val="24"/>
          <w:szCs w:val="24"/>
        </w:rPr>
        <w:t xml:space="preserve"> – это наиболее популярная обувь для зимнего периода. Они уже давно появились во всех магазинах и не выходят из моды, потому как смогли покорить широкий круг потребителей своей практичностью. Будьте уверены, в таких сапогах ножка ребенка никогда не замерзн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</w:t>
      </w:r>
      <w:r>
        <w:rPr>
          <w:b/>
          <w:sz w:val="24"/>
          <w:szCs w:val="24"/>
        </w:rPr>
        <w:t>обувь, луноходы для мальчиков</w:t>
      </w:r>
      <w:r>
        <w:rPr>
          <w:sz w:val="24"/>
          <w:szCs w:val="24"/>
        </w:rPr>
        <w:t xml:space="preserve"> – это просто идеальный вариант. Они мягкие, удобные, плотно сидят на ножке. В них можно резвиться, бегать, прыгать, играть и вести привычно активный образ жизни, ведь мальчики такие непоседы!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Луноходы также еще называют «мун бутсы», потому что они очень сильно напоминают обувь космонавтов. А какой мальчик не мечтает стать космонавтом и летать в неизведанные космические дали? Поверьте, такая обувь обязательно понравится Вашему юному исследовател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пить  луноходы для мальчиков</w:t>
      </w:r>
      <w:r>
        <w:rPr>
          <w:sz w:val="24"/>
          <w:szCs w:val="24"/>
        </w:rPr>
        <w:t xml:space="preserve"> можно не только на зиму, но и на холодную осень или весну. При этом следует предварительно проконсультироваться у продавца, на какую температуру рассчитана интересующая Вас модель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всегда можете </w:t>
      </w:r>
      <w:r>
        <w:rPr>
          <w:b/>
          <w:sz w:val="24"/>
          <w:szCs w:val="24"/>
        </w:rPr>
        <w:t>купить мун бутсы для мальчиков в Интернет-магазине.</w:t>
      </w:r>
      <w:r>
        <w:rPr>
          <w:sz w:val="24"/>
          <w:szCs w:val="24"/>
        </w:rPr>
        <w:t xml:space="preserve"> В нашем каталоге Вы сможете </w:t>
      </w:r>
      <w:r>
        <w:rPr>
          <w:b/>
          <w:sz w:val="24"/>
          <w:szCs w:val="24"/>
        </w:rPr>
        <w:t>найти луноходы для мальчиков (фото 2013-2014)</w:t>
      </w:r>
      <w:r>
        <w:rPr>
          <w:sz w:val="24"/>
          <w:szCs w:val="24"/>
        </w:rPr>
        <w:t xml:space="preserve"> любых размеров и цветов. У нас также есть в наличии наиболее востребованные расцветки: красные, белые, черные луноход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6:00Z</dcterms:created>
  <dc:creator>Go_EA</dc:creator>
  <dc:description/>
  <cp:keywords/>
  <dc:language>en-US</dc:language>
  <cp:lastModifiedBy>Катя</cp:lastModifiedBy>
  <dcterms:modified xsi:type="dcterms:W3CDTF">2014-03-31T16:38:00Z</dcterms:modified>
  <cp:revision>25</cp:revision>
  <dc:subject/>
  <dc:title/>
</cp:coreProperties>
</file>