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амой актуальной и удобной летней обувью являются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мокасины для мальчико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Спортивная обувь не подходит под классические брюки, а от классической обуви детские ноги могут уставать. В этом смысле мокасины являются универсальной обувью, поскольку подобрать под них одежду не составит особого труда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Детские мокасины для мальчиков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жно носить с легкими льняными брюками, джинсами, бриджами и даже с короткими шортам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окасины являются этнической обувью североамериканских индейцев. Еще в доколониальные времена на большей территории современных США мокасины были распространены у индейцев разных племен. Индейцы шили мокасины из сыромятной кожи и украшали их различными вышивками, кожаной бахромой и шнуровкой. Эта обувь стала популярна среди европейских поселенцев в Америке, перекочевала на другие континенты и полюбилась жителям разных стран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ейчас можно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купить мокасины для мальчик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аже на резинках. Они очень практичны, поскольку не нужно нагибаться для того, чтобы завязать шнурки.  Ну а для тех, кому по нраву обувь на шнурках, есть и такие модели мокасин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Детские мокасины в Интернет-магазин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ставлены в большом ассортименте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Мокасины для мальчиков (фото 2013-201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мотрите в нашем новом каталог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0:00Z</dcterms:created>
  <dc:creator>Great Kat</dc:creator>
  <dc:description/>
  <cp:keywords/>
  <dc:language>en-US</dc:language>
  <cp:lastModifiedBy>Катя</cp:lastModifiedBy>
  <dcterms:modified xsi:type="dcterms:W3CDTF">2014-04-01T16:58:00Z</dcterms:modified>
  <cp:revision>10</cp:revision>
  <dc:subject/>
  <dc:title/>
</cp:coreProperties>
</file>