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Лето - самая замечательная пора, когда тепло, солнечно и можно почти целыми днями гулять на улице, купаться, загорать на пляже или отдыхать в тени деревьев. В этот сезон нужно позаботиться о том, чтобы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пляжная обувь для мальчиков </w:t>
      </w:r>
      <w:r>
        <w:rPr>
          <w:rFonts w:cs="Arial"/>
          <w:color w:val="000000"/>
          <w:sz w:val="24"/>
          <w:szCs w:val="24"/>
          <w:shd w:fill="FFFFFF" w:val="clear"/>
        </w:rPr>
        <w:t>была комфортна и удобна в носке даже в очень жаркую погоду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Так какую лучше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купить детскую пляжную обувь: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 сланцы, сабо, акваобувь, вьетнамки или сандалии?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Вьетнамки пришли к нам из азиатских стран (Вьетнам, Китай, Япония). Это шлепки на плоской и тонкой подошве с креплением между пальцами ног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Сланцы  - это любые резиновые или пластиковые шлепки на плоской подошве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Пляжные сабо представляют собой резиновую обувь на толстой подошве. Они могут быть как с задниками, так и без них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Акваобувь предназначена для защиты ног от травмоопасных предметов на морских пляжах и во время купания в море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Пляжная обувь для мальчиков в Интернет-магазине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представлена огромным разнообразием моделей.  У нас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можно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 купить пляжную обувь для мальчиков,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сделанную из кожи, текстиля, резины, силикона и многих других материалов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Когда Вы посмотрите в новом каталоге все модели, то Вы обязательно решите, какая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пляжная обувь (фото 2013-2014)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лучше всего подойдет Вашему ребенку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Приятных покупок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9:00Z</dcterms:created>
  <dc:creator>Great Kat</dc:creator>
  <dc:description/>
  <cp:keywords/>
  <dc:language>en-US</dc:language>
  <cp:lastModifiedBy>Go_EA</cp:lastModifiedBy>
  <dcterms:modified xsi:type="dcterms:W3CDTF">2014-04-02T10:25:00Z</dcterms:modified>
  <cp:revision>10</cp:revision>
  <dc:subject/>
  <dc:title/>
</cp:coreProperties>
</file>