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В наше время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полуботинки для мальчика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– вещь особо востребованная. Они являются настолько обыденным атрибутом гардероба, что никто уже не удивляется разнообразию моделей этой незаменимой обуви. Все они отличаются удобством и стильным внешним видом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В ассортименте обувных магазинов имеются </w:t>
      </w:r>
      <w:r>
        <w:rPr>
          <w:rFonts w:cs="Arial"/>
          <w:b/>
          <w:color w:val="000000"/>
          <w:sz w:val="24"/>
          <w:szCs w:val="24"/>
          <w:shd w:fill="FFFFFF" w:val="clear"/>
        </w:rPr>
        <w:t>детские полуботинки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классического и спортивного стиля, а также специализированные полуботинки для занятий разными видами спорта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Классические полуботинки на шнурках производятся в зимнем и демисезонном варианте из кожи или замши. Такая обувь подходит под школьные брюки или джинсы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Можно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полуботинки для мальчиков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спортивного стиля из различных материалов с самыми необычными вставками из кожи, текстиля, замши, синтетических материалов и различных сеток. Такие полуботинки могут использоваться для прогулок, посещения учебных заведений и спортивных секций. Разница сезонных моделей заключается во внутреннем утеплителе полуботинок и в качестве подошвы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Купить полуботинки для мальчиков в Интернет-магазине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можно разных цветов для любого времени года.  Для того чтобы выбрать оптимальные </w:t>
      </w:r>
      <w:r>
        <w:rPr>
          <w:rFonts w:cs="Arial"/>
          <w:b/>
          <w:color w:val="000000"/>
          <w:sz w:val="24"/>
          <w:szCs w:val="24"/>
          <w:shd w:fill="FFFFFF" w:val="clear"/>
        </w:rPr>
        <w:t>полуботинки для мальчиков, фото 2013-2014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новых моделей можно увидеть, заглянув в наш каталог обу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8:00Z</dcterms:created>
  <dc:creator>Great Kat</dc:creator>
  <dc:description/>
  <cp:keywords/>
  <dc:language>en-US</dc:language>
  <cp:lastModifiedBy>Катя</cp:lastModifiedBy>
  <dcterms:modified xsi:type="dcterms:W3CDTF">2014-04-01T16:35:00Z</dcterms:modified>
  <cp:revision>12</cp:revision>
  <dc:subject/>
  <dc:title/>
</cp:coreProperties>
</file>