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i/>
          <w:i/>
          <w:color w:val="3366FF"/>
          <w:sz w:val="26"/>
          <w:szCs w:val="26"/>
        </w:rPr>
      </w:pPr>
      <w:r>
        <w:rPr>
          <w:rFonts w:cs="Cambria" w:ascii="Cambria" w:hAnsi="Cambria"/>
          <w:b/>
          <w:i/>
          <w:color w:val="3366FF"/>
          <w:sz w:val="26"/>
          <w:szCs w:val="26"/>
        </w:rPr>
        <w:t xml:space="preserve">Сервис доставки цветов </w:t>
      </w:r>
      <w:r>
        <w:rPr>
          <w:rFonts w:cs="Cambria" w:ascii="Cambria" w:hAnsi="Cambria"/>
          <w:b/>
          <w:i/>
          <w:color w:val="3366FF"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i/>
          <w:color w:val="3366FF"/>
          <w:sz w:val="26"/>
          <w:szCs w:val="26"/>
        </w:rPr>
        <w:t>4</w:t>
      </w:r>
      <w:r>
        <w:rPr>
          <w:rFonts w:cs="Cambria" w:ascii="Cambria" w:hAnsi="Cambria"/>
          <w:b/>
          <w:i/>
          <w:color w:val="3366FF"/>
          <w:sz w:val="26"/>
          <w:szCs w:val="26"/>
          <w:lang w:val="en-US"/>
        </w:rPr>
        <w:t>U</w:t>
      </w:r>
      <w:r>
        <w:rPr>
          <w:rFonts w:cs="Cambria" w:ascii="Cambria" w:hAnsi="Cambria"/>
          <w:b/>
          <w:i/>
          <w:color w:val="3366FF"/>
          <w:sz w:val="26"/>
          <w:szCs w:val="26"/>
        </w:rPr>
        <w:t xml:space="preserve"> – официальный помощник Святого Валентина!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i/>
          <w:i/>
          <w:color w:val="3366FF"/>
          <w:sz w:val="26"/>
          <w:szCs w:val="26"/>
        </w:rPr>
      </w:pPr>
      <w:r>
        <w:rPr>
          <w:rFonts w:cs="Cambria" w:ascii="Cambria" w:hAnsi="Cambria"/>
          <w:b/>
          <w:i/>
          <w:color w:val="3366FF"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Едва ли не каждый день в году уже разобран на праздники – День медика, День учителя, библиотекаря, стоматолога, программиста, День вегетарианцев и диабетиков, космонавтов и комбайнёров, День улыбок и День мамы. И только один праздник объединяет всё человечество, независимо от профессии и статуса, – День всех влюблённых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е случайно его празднуют в самый разгар зимы – 14 февраля. На самом деле это хитрый план покровителя любящих сердец Св. Валентина. Ведь, согласитесь, довольно сложно поддерживать теплоту в отношениях и сохранять остроту чувств, когда за окном холод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жет быть, именно поэтому принято дарить цветы ко Дню Валентина. Цветы на 14 февраля напоминают о весне и её близком приходе. И словно не дают погаснуть маленькому огоньку любви, который вспыхнул и горит между двумя близкими людьми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mbria" w:ascii="Cambria" w:hAnsi="Cambria"/>
          <w:b/>
          <w:i/>
          <w:sz w:val="26"/>
          <w:szCs w:val="26"/>
        </w:rPr>
        <w:t>Дарите букет на 14 февраля, не стесняясь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 всём мире принято дарить живые цветы ко Дню Валентина. Они должны быть яркими, свежими, красивыми, вдохновляющими. Букет на 14 февраля может быть красноречивее любого письма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ордовые бархатные розы расскажут вашей второй половинке о страсти. Белые розы и ромашки подойдут для пар, которые уже давно вместе, и станут свидетельством их неувядающей любви. А белые розы и жёлтые герберы – цветы на 14 февраля для пар, которые только ступили на дорогу близких отношений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sz w:val="26"/>
          <w:szCs w:val="26"/>
        </w:rPr>
        <w:t>Цветы на 14 февраля дарят друг другу не только влюблённые. Ведь, кроме любви-страсти, которая обычно возникает между мужчиной и женщиной, есть ещё и любовь-уважение к близким, друзьям и даже к начальству. А родственная любовь к сестре/брату? Не так важно, для кого вы выбираете букет на 14 февраля. Важно – чтобы он был свежим, гармоничным и своевременным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i/>
          <w:sz w:val="26"/>
          <w:szCs w:val="26"/>
        </w:rPr>
        <w:t>4</w:t>
      </w:r>
      <w:r>
        <w:rPr>
          <w:rFonts w:cs="Cambria" w:ascii="Cambria" w:hAnsi="Cambria"/>
          <w:b/>
          <w:i/>
          <w:sz w:val="26"/>
          <w:szCs w:val="26"/>
          <w:lang w:val="en-US"/>
        </w:rPr>
        <w:t>U</w:t>
      </w:r>
      <w:r>
        <w:rPr>
          <w:rFonts w:cs="Cambria" w:ascii="Cambria" w:hAnsi="Cambria"/>
          <w:b/>
          <w:i/>
          <w:sz w:val="26"/>
          <w:szCs w:val="26"/>
        </w:rPr>
        <w:t xml:space="preserve"> – официальный помощник Святого Валентина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sz w:val="26"/>
          <w:szCs w:val="26"/>
        </w:rPr>
        <w:t>В преддверии праздника всех влюблённых мы приготовили специальное предложение для тех, кто уже испытал на себе это удивительное чувство – любовь. И для всех тех, кто пока в поисках второй половинки, на пороге счасть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sz w:val="26"/>
          <w:szCs w:val="26"/>
        </w:rPr>
        <w:t>К празднику мы создали новые композиции, чтобы букет на 14 февраля стал особенным подарком. У нас вы можете заказать в подарок букет для возлюбленной или подруги, мамы или коллеги, соседки или сотрудницы. В нашем ассортименте вы точно выберете самые подходящие цветы на 14 февраля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Цветы ко Дню Валентина вы можете дополнить сладким или мягким подарком: конфетами или мягкими игрушками. Мы доставляем цветы на 14 февраля во всех крупных городах Украины. Доставку можно заказать и заранее, и непосредственно перед праздником: мы работаем быстро и без выходных. К тому же вы можете оплатить заказ любым удобным для вас способом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Цветы на 14 февраля – это новая романтическая нотка в ноктюрне ваших отношений. Не упустите её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9:00Z</dcterms:created>
  <dc:creator>Юллля</dc:creator>
  <dc:description/>
  <cp:keywords/>
  <dc:language>en-US</dc:language>
  <cp:lastModifiedBy>Юллля</cp:lastModifiedBy>
  <dcterms:modified xsi:type="dcterms:W3CDTF">2014-04-04T19:53:00Z</dcterms:modified>
  <cp:revision>24</cp:revision>
  <dc:subject/>
  <dc:title/>
</cp:coreProperties>
</file>