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Доставка цветов в Киев – спасение ситуации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оставка цветов – явление гораздо более давнее, чем можно себе представить. И 100, и 200 лет назад посыльные преподносили замечательные букеты знатным дамам и юным леди. Правда, они могли только мечтать о той скорости, с которой работает наша доставка цветов в Киев. Обычные посыльные не могли преодолевать те расстояния, которые нам сегодня кажутся смешными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олько представьте, сколько из-за этого бесславно закончилось красивых любовных историй, сколько судеб изменилось! Молодая легкомысленная герцогиня уезжает на бал с другим, не дождавшись цветов от возлюбленного. Степенная аристократка садится в поезд, чтобы навсегда забыть мужчину своей мечты, потому что посыльный с букетом-извинением заблудился по дорог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Вам тоже нужно решить непростую ситуацию? Выбирая доставку цветов в Киеве вместе с </w:t>
      </w: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 xml:space="preserve">2U, вы останавливаетесь на самом изящном способе её решения. Забыли о подарке или не хватило времени его купить? Хотите красиво попросить прощения? Уровень отношений пока не позволяет делать дорогие подарки? У сервиса </w:t>
      </w: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>2U есть ответ на каждый из вопросов! Доставка цветов в Киеве – универсальный выход из любой ситуации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Доставка цветов в Киеве: доставляем радость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этой странице собраны все букеты и подарки, которые мы доставляем по Киеву. Если раньше вы уже пользовались услугами нашего сервиса, то не будете спрашивать, почему стоит работать именно с нами. Для остальных мы повторим, что нас отличает →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Огромный выбор букетов на любой вкус для разных ситуаци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Быстрая доставка заказа со дня на день, а в Киеве – в тот же день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Простой и понятный режим работы нашего сервиса – вы всегда контролируете ситуацию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Самый широкий выбор способов оплаты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26"/>
          <w:szCs w:val="26"/>
        </w:rPr>
        <w:t>Гарантии доставки – если были нарушены сроки доставки или вас не устраивает качество, мы возвращаем деньг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Но! За всё время работы сервиса </w:t>
      </w: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>2U у нас не было ни одного недовольного клиента. Потому что жаловаться попросту не на что. Наши талантливые флористы создали уникальные цветочные композиции. Все букеты сделаны из свежесрезанных цветов и долго радуют получателя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Доставка цветов Киев вместе с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i/>
          <w:sz w:val="26"/>
          <w:szCs w:val="26"/>
        </w:rPr>
        <w:t>2U:что может быть проще?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 xml:space="preserve">2U – самый простой сервис доставки цветов в Киеве и по Украине. Вы сами можете ознакомиться с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условиями доставки цветов</w:t>
        </w:r>
      </w:hyperlink>
      <w:r>
        <w:rPr>
          <w:rFonts w:cs="Cambria" w:ascii="Cambria" w:hAnsi="Cambria"/>
          <w:sz w:val="26"/>
          <w:szCs w:val="26"/>
        </w:rPr>
        <w:t xml:space="preserve"> в Киеве, выбрать самый выгодный вариант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оплаты</w:t>
        </w:r>
      </w:hyperlink>
      <w:r>
        <w:rPr>
          <w:rFonts w:cs="Cambria" w:ascii="Cambria" w:hAnsi="Cambria"/>
          <w:sz w:val="26"/>
          <w:szCs w:val="26"/>
        </w:rPr>
        <w:t xml:space="preserve"> и оставить свой положительный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отзыв</w:t>
        </w:r>
      </w:hyperlink>
      <w:r>
        <w:rPr>
          <w:rFonts w:cs="Cambria" w:ascii="Cambria" w:hAnsi="Cambria"/>
          <w:sz w:val="26"/>
          <w:szCs w:val="26"/>
        </w:rPr>
        <w:t>. Дополните букет вкусными конфетами, милой игрушкой или парфюмами, чтобы ваш подарок стал оригинальным и ещё более желанным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Заказывайте лучшие букеты – выбирайте доставку цветов Киев с сервисом </w:t>
      </w:r>
      <w:r>
        <w:rPr>
          <w:rFonts w:cs="Cambria" w:ascii="Cambria" w:hAnsi="Cambria"/>
          <w:b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sz w:val="26"/>
          <w:szCs w:val="26"/>
        </w:rPr>
        <w:t>2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ers2u.com.ua/info-delivery" TargetMode="External"/><Relationship Id="rId3" Type="http://schemas.openxmlformats.org/officeDocument/2006/relationships/hyperlink" Target="http://flowers2u.com.ua/info-payment" TargetMode="External"/><Relationship Id="rId4" Type="http://schemas.openxmlformats.org/officeDocument/2006/relationships/hyperlink" Target="http://flowers2u.com.ua/guestbo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6:00Z</dcterms:created>
  <dc:creator>Юллля</dc:creator>
  <dc:description/>
  <cp:keywords/>
  <dc:language>en-US</dc:language>
  <cp:lastModifiedBy>Юллля</cp:lastModifiedBy>
  <dcterms:modified xsi:type="dcterms:W3CDTF">2014-04-04T20:09:00Z</dcterms:modified>
  <cp:revision>2</cp:revision>
  <dc:subject/>
  <dc:title>Доставка цветов в Киев – спасение ситуации</dc:title>
</cp:coreProperties>
</file>