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Доставка цветов в Харьков: язык, на котором разговаривает весь мир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уществует масса возможностей поздравить дорогого вам человека с важной датой. Ему можно позвонить, но не всегда удаётся подобрать правильные слова. Можно отправить СМС, но это слишком узко и казённо. Можно написать в социальных сетях, однако ваше сообщение затеряется среди массы других поздравлений. Выбирайте язык цветов, который красноречиво и красиво расскажет обо всех чувствах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6"/>
          <w:szCs w:val="26"/>
        </w:rPr>
        <w:t xml:space="preserve">Доставка цветов в Харькове от сервиса </w:t>
      </w:r>
      <w:r>
        <w:rPr>
          <w:rFonts w:cs="Cambria" w:ascii="Cambria" w:hAnsi="Cambria"/>
          <w:sz w:val="26"/>
          <w:szCs w:val="26"/>
          <w:lang w:val="en-US"/>
        </w:rPr>
        <w:t>Flowers</w:t>
      </w:r>
      <w:r>
        <w:rPr>
          <w:rFonts w:cs="Cambria" w:ascii="Cambria" w:hAnsi="Cambria"/>
          <w:sz w:val="26"/>
          <w:szCs w:val="26"/>
        </w:rPr>
        <w:t xml:space="preserve">2U – настоящая цветочная почта. Букет красных роз расскажет о страсти, разноцветные розы – о заинтересованности в дальнейших отношениях. Композиция из белых гербер прошепчет о нежности, а жёлтые герберы – об уважительном отношении. Среди букетов сервиса </w:t>
      </w:r>
      <w:r>
        <w:rPr>
          <w:rFonts w:cs="Cambria" w:ascii="Cambria" w:hAnsi="Cambria"/>
          <w:sz w:val="26"/>
          <w:szCs w:val="26"/>
          <w:lang w:val="en-US"/>
        </w:rPr>
        <w:t>Flowers</w:t>
      </w:r>
      <w:r>
        <w:rPr>
          <w:rFonts w:cs="Cambria" w:ascii="Cambria" w:hAnsi="Cambria"/>
          <w:sz w:val="26"/>
          <w:szCs w:val="26"/>
        </w:rPr>
        <w:t>2U вы точно найдёте те, которые будут говорить за вас. А быстрая доставка цветов в Харьков сделает ваши слова своевременными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b/>
          <w:i/>
          <w:sz w:val="26"/>
          <w:szCs w:val="26"/>
        </w:rPr>
        <w:t xml:space="preserve">Доставка цветов в Харьков: самый быстрый </w:t>
      </w:r>
      <w:r>
        <w:rPr>
          <w:rFonts w:cs="Cambria" w:ascii="Cambria" w:hAnsi="Cambria"/>
          <w:b/>
          <w:i/>
          <w:sz w:val="26"/>
          <w:szCs w:val="26"/>
          <w:lang w:val="en-US"/>
        </w:rPr>
        <w:t>Flowers</w:t>
      </w:r>
      <w:r>
        <w:rPr>
          <w:rFonts w:cs="Cambria" w:ascii="Cambria" w:hAnsi="Cambria"/>
          <w:b/>
          <w:i/>
          <w:sz w:val="26"/>
          <w:szCs w:val="26"/>
        </w:rPr>
        <w:t>2U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6"/>
          <w:szCs w:val="26"/>
        </w:rPr>
        <w:t>Все букеты, которые мы доставляем в Харькове, собраны на этой странице. При желании их можно дополнить вкусным или мягким подарком – конфетами либо мягкой игрушкой. С нашим сервисом вы всегда сами выбираете  →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Композицию</w:t>
      </w:r>
      <w:r>
        <w:rPr>
          <w:rFonts w:cs="Cambria" w:ascii="Cambria" w:hAnsi="Cambria"/>
          <w:i/>
          <w:sz w:val="26"/>
          <w:szCs w:val="26"/>
        </w:rPr>
        <w:t xml:space="preserve"> – определиться с нужным букетом легко. Над созданием каждого из них отлично потрудились наши флористы. Поэтому любой из букетов – готовое послание для дорогого вам человека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Вариант оплаты</w:t>
      </w:r>
      <w:r>
        <w:rPr>
          <w:rFonts w:cs="Cambria" w:ascii="Cambria" w:hAnsi="Cambria"/>
          <w:i/>
          <w:sz w:val="26"/>
          <w:szCs w:val="26"/>
        </w:rPr>
        <w:t xml:space="preserve"> – их у нас масса, убедитесь сами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mbria" w:ascii="Cambria" w:hAnsi="Cambria"/>
          <w:b/>
          <w:i/>
          <w:sz w:val="26"/>
          <w:szCs w:val="26"/>
        </w:rPr>
        <w:t>Время доставки</w:t>
      </w:r>
      <w:r>
        <w:rPr>
          <w:rFonts w:cs="Cambria" w:ascii="Cambria" w:hAnsi="Cambria"/>
          <w:i/>
          <w:sz w:val="26"/>
          <w:szCs w:val="26"/>
        </w:rPr>
        <w:t xml:space="preserve"> – доставка цветов в Харькове происходит день в день, а работаем мы без выходных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Чтобы заказать доставку цветов в Харьков, не нужно возиться с логарифмической линейкой или считать интегралы. Сервис предельно прост: в три клика вы заказываете доставку цветов в Харьков и контролируете выполнение заказа в личном кабинете. После оформления заказа он тут же поступает в работу, и вы сразу начинаете отслеживать его выполнение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b/>
          <w:i/>
          <w:sz w:val="26"/>
          <w:szCs w:val="26"/>
        </w:rPr>
        <w:t xml:space="preserve">С </w:t>
      </w:r>
      <w:r>
        <w:rPr>
          <w:rFonts w:cs="Cambria" w:ascii="Cambria" w:hAnsi="Cambria"/>
          <w:b/>
          <w:i/>
          <w:sz w:val="26"/>
          <w:szCs w:val="26"/>
          <w:lang w:val="en-US"/>
        </w:rPr>
        <w:t>Flowers</w:t>
      </w:r>
      <w:r>
        <w:rPr>
          <w:rFonts w:cs="Cambria" w:ascii="Cambria" w:hAnsi="Cambria"/>
          <w:b/>
          <w:i/>
          <w:sz w:val="26"/>
          <w:szCs w:val="26"/>
        </w:rPr>
        <w:t>2U доставка цветов в Харьков превращается в удовольствие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ы точно знаем, что наши букеты нравятся будущим владельцам – отзывы не дадут соврать. Ведь над каждым цветочным подарком основательно трудятся флористы, тщательно подбирают цветы и цвета для композиций. Так, сейчас у нас есть букеты для женщин и мужчин к любому событию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6"/>
          <w:szCs w:val="26"/>
        </w:rPr>
        <w:t>Условия доставки цветов в Харькове рассчитаны на разных клиентов: спешащих и размеренных, занятых и планирующих. Доставку цветов в Харькове можно заказать из другого города и даже из другой страны. Не важно, когда нужно доставить цветы: завтра или через месяц, – подарок будет доставлен точно в срок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b/>
          <w:sz w:val="26"/>
          <w:szCs w:val="26"/>
        </w:rPr>
        <w:t xml:space="preserve">Доставка цветов Харьков с сервисом </w:t>
      </w:r>
      <w:r>
        <w:rPr>
          <w:rFonts w:cs="Cambria" w:ascii="Cambria" w:hAnsi="Cambria"/>
          <w:b/>
          <w:sz w:val="26"/>
          <w:szCs w:val="26"/>
          <w:lang w:val="en-US"/>
        </w:rPr>
        <w:t>Flowers</w:t>
      </w:r>
      <w:r>
        <w:rPr>
          <w:rFonts w:cs="Cambria" w:ascii="Cambria" w:hAnsi="Cambria"/>
          <w:b/>
          <w:sz w:val="26"/>
          <w:szCs w:val="26"/>
        </w:rPr>
        <w:t>2U: пусть букет говорит за в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12:00Z</dcterms:created>
  <dc:creator>Юллля</dc:creator>
  <dc:description/>
  <cp:keywords/>
  <dc:language>en-US</dc:language>
  <cp:lastModifiedBy>Юллля</cp:lastModifiedBy>
  <dcterms:modified xsi:type="dcterms:W3CDTF">2014-04-04T20:15:00Z</dcterms:modified>
  <cp:revision>2</cp:revision>
  <dc:subject/>
  <dc:title>Доставка цветов в Харьков: язык, на котором разговаривает весь мир</dc:title>
</cp:coreProperties>
</file>