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Приветствуем вас, наши будущие постоянные клиенты!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Мы рады объявить о том, что магазин эксклюзивной бижутерии </w:t>
      </w:r>
      <w:r>
        <w:rPr>
          <w:rFonts w:cs="Cambria" w:ascii="Cambria" w:hAnsi="Cambria"/>
          <w:sz w:val="26"/>
          <w:szCs w:val="26"/>
          <w:lang w:val="en-US"/>
        </w:rPr>
        <w:t>Beadshop</w:t>
      </w:r>
      <w:r>
        <w:rPr>
          <w:rFonts w:cs="Cambria" w:ascii="Cambria" w:hAnsi="Cambria"/>
          <w:sz w:val="26"/>
          <w:szCs w:val="26"/>
        </w:rPr>
        <w:t xml:space="preserve"> официально открыт. А значит, в мире появится еще больше красивых украшений, незабываемых образов и счастливых женщин. Вы можете купить оригинальные эксклюзивные ожерелья ручной работы или импортную бижутерию на любой вкус. 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Кто наш клиент?</w:t>
      </w:r>
      <w:r>
        <w:rPr>
          <w:rFonts w:cs="Cambria" w:ascii="Cambria" w:hAnsi="Cambria"/>
          <w:sz w:val="26"/>
          <w:szCs w:val="26"/>
        </w:rPr>
        <w:t xml:space="preserve"> Девушки, которые хотят порадовать себя чем-то особенным. Мужчины в поисках подарка для любимой, мамы, сестры или коллеги. Женщины, мечтающие удивлять, очаровывать и блистать. В магазине </w:t>
      </w:r>
      <w:r>
        <w:rPr>
          <w:rFonts w:cs="Cambria" w:ascii="Cambria" w:hAnsi="Cambria"/>
          <w:sz w:val="26"/>
          <w:szCs w:val="26"/>
          <w:lang w:val="en-US"/>
        </w:rPr>
        <w:t>Beadshop</w:t>
      </w:r>
      <w:r>
        <w:rPr>
          <w:rFonts w:cs="Cambria" w:ascii="Cambria" w:hAnsi="Cambria"/>
          <w:sz w:val="26"/>
          <w:szCs w:val="26"/>
        </w:rPr>
        <w:t xml:space="preserve"> вы точно найдёте то, что долго искали!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Магазин работает каждый день – точное время работы вы можете найти на сайте. Заказать украшения можно по телефону или через форму заказа. Ассортимент магазина будет постоянно обновляться и расширяться. Заходите к нам чаще, чтобы всегда оставаться в курсе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b/>
          <w:sz w:val="26"/>
          <w:szCs w:val="26"/>
        </w:rPr>
        <w:t>Приятная новость!</w:t>
      </w:r>
      <w:r>
        <w:rPr>
          <w:rFonts w:cs="Cambria" w:ascii="Cambria" w:hAnsi="Cambria"/>
          <w:sz w:val="26"/>
          <w:szCs w:val="26"/>
        </w:rPr>
        <w:t xml:space="preserve"> В магазине часто проводятся акции и специальные программы. Совсем скоро начнётся новогодняя акция с особенными ценами и подарками. О её начале мы сообщим красочным баннером на главной странице. Следите за нами внимательно и не упустите свой шанс обладать неповторимым украшением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Приятных и удобных покупок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11:00Z</dcterms:created>
  <dc:creator>Юллля</dc:creator>
  <dc:description/>
  <cp:keywords/>
  <dc:language>en-US</dc:language>
  <cp:lastModifiedBy>Юллля</cp:lastModifiedBy>
  <dcterms:modified xsi:type="dcterms:W3CDTF">2014-04-04T20:18:00Z</dcterms:modified>
  <cp:revision>22</cp:revision>
  <dc:subject/>
  <dc:title/>
</cp:coreProperties>
</file>