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писание акции «Похолодало? Купите потеплее одеяло»</w:t>
      </w:r>
    </w:p>
    <w:p>
      <w:pPr>
        <w:pStyle w:val="Normal"/>
        <w:spacing w:lineRule="auto" w:line="276" w:before="120" w:after="12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Холодною зимнюю погоду не отменить и не исправить. Но отрицательные градусы, снег и ветер пусть остаются за окном. Их нельзя впускать в ваш дом, в вашу жизнь и в вашу постель. Если с домом и сердцами нам ничего не поделать, то о теплой кровати мы способны позаботиться. Еще не раз зима преподнесёт неприятные сюрпризы. Но мы не дадим вам замерзнуть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отдельном разделе нашего магазина мы собрали самые тёплые одеяла на любой вкус. Наши изделия соответствуют требованиям к подобной продукции. Они многослойные, с утеплителем, лёгкие и сделаны из натуральных материалов. Поэтому эффективно сохраняют тепло и не мешают комфортному сну. Но при этом каждое из одеял уникально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 xml:space="preserve">У нас есть решение для поклонников этичного образа жизни: одеяло из хлопка с современным синтетическим наполнителем </w:t>
      </w:r>
      <w:r>
        <w:rPr>
          <w:rFonts w:cs="Cambria" w:ascii="Cambria" w:hAnsi="Cambria"/>
          <w:sz w:val="26"/>
          <w:szCs w:val="26"/>
          <w:lang w:val="en-US"/>
        </w:rPr>
        <w:t>Clima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Comfort</w:t>
      </w:r>
      <w:r>
        <w:rPr>
          <w:rFonts w:cs="Cambria" w:ascii="Cambria" w:hAnsi="Cambria"/>
          <w:sz w:val="26"/>
          <w:szCs w:val="26"/>
        </w:rPr>
        <w:t>. Оно ничем не уступает пуховым аналогам, но не содержит материалов животного происхождения. Для поклонников натуральности и естественности подойдут одеяла со 100% пуховым наполнителем: они практически невесомы и абсолютно безопасны. Все одеяла стандартной формы, соотносятся с параметрами постельного белья. Купите одеяло сейчас и вы забудете о том, что кровать может быть холодно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0:36:00Z</dcterms:created>
  <dc:creator>Юллля</dc:creator>
  <dc:description/>
  <cp:keywords/>
  <dc:language>en-US</dc:language>
  <cp:lastModifiedBy>Юллля</cp:lastModifiedBy>
  <dcterms:modified xsi:type="dcterms:W3CDTF">2014-04-04T20:37:00Z</dcterms:modified>
  <cp:revision>1</cp:revision>
  <dc:subject/>
  <dc:title>Описание акции «Похолодало</dc:title>
</cp:coreProperties>
</file>