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дорогой и качественный ремонт ходовой части и системы управления автомобилем</w:t>
      </w:r>
      <w:bookmarkStart w:id="0" w:name="_GoBack"/>
      <w:bookmarkEnd w:id="0"/>
    </w:p>
    <w:p>
      <w:pPr>
        <w:pStyle w:val="Normal"/>
        <w:rPr/>
      </w:pPr>
      <w:r>
        <w:rPr/>
        <w:t xml:space="preserve">Вы владелец бюджетного Ланоса или автомобиля бизнес-класса, как, например, Мерседес? Украинским дорогам все равно!  Знакомо неприятное ощущение, что вы находитесь не за рулем «железного коня», а в роли извозчика повозки, запряженной определенным количеством лошадей? </w:t>
      </w:r>
    </w:p>
    <w:p>
      <w:pPr>
        <w:pStyle w:val="Normal"/>
        <w:rPr/>
      </w:pPr>
      <w:r>
        <w:rPr/>
        <w:t xml:space="preserve">Да, увы и ах, качество дорожного покрытия не щадит никого. Потеря в комфорте и управляемости автомобилем ничто, по сравнению с тем, что неисправная подвеска и система управления автомобиля могут стать виновниками  ДТП. И именно на этом этапе автолюбители делятся на две категории: покупаем то, что считаем необходимым и меняем в гараже, либо едем на СТО и меняем все, что скажут. Кто из них вы? Не пугайтесь, на самом деле каждый из них прав. Первый – в желании сэкономить на стоимости услуг, второй – в желании сделать все и сразу и при этом не потерять в качестве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мена или реставрация? </w:t>
      </w:r>
    </w:p>
    <w:p>
      <w:pPr>
        <w:pStyle w:val="Normal"/>
        <w:rPr/>
      </w:pPr>
      <w:r>
        <w:rPr/>
        <w:t xml:space="preserve">Автомобиль - сложный механизм, в котором </w:t>
      </w:r>
      <w:r>
        <w:rPr>
          <w:lang w:val="uk-UA"/>
        </w:rPr>
        <w:t xml:space="preserve">важную роль играет каждая мелочь. </w:t>
      </w:r>
      <w:r>
        <w:rPr/>
        <w:t>Извечный вопрос: замена детали или ремонт? Большинство СТО предложит вам просто заменить сломанную деталь новой. Такой вариант весьма затратный. Мы же считаем, что детали можно, а в некоторых случаях даже нужно, восстановить. И поэтому предлагаем прекрасную альтернативу самостоятельному гаражному ремонту и замене деталей новым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имущества реставрации деталей в том, что: </w:t>
      </w:r>
    </w:p>
    <w:p>
      <w:pPr>
        <w:pStyle w:val="ListParagraph"/>
        <w:numPr>
          <w:ilvl w:val="0"/>
          <w:numId w:val="3"/>
        </w:numPr>
        <w:rPr/>
      </w:pPr>
      <w:r>
        <w:rPr/>
        <w:t>Отреставрированная «родная» деталь прослужит намного дольше, чем  китайский аналог или даже оригинальная запчасть;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Стоимость реставрации гораздо ниже, нежели покупка запчастей: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ремонт амортизаторов  – от 150 грн!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ремонт рулевых реек – от 850 грн!</w:t>
      </w:r>
    </w:p>
    <w:p>
      <w:pPr>
        <w:pStyle w:val="Normal"/>
        <w:rPr/>
      </w:pPr>
      <w:r>
        <w:rPr/>
        <w:t xml:space="preserve">Качественная диагностика и опыт обнаружения «больных мест» конкретных марок автомобиля позволяет нам с уверенностью утверждать, что </w:t>
      </w:r>
      <w:r>
        <w:rPr>
          <w:b/>
        </w:rPr>
        <w:t>ремонт рулевых реек</w:t>
      </w:r>
      <w:r>
        <w:rPr/>
        <w:t xml:space="preserve">, равно как и </w:t>
      </w:r>
      <w:r>
        <w:rPr>
          <w:b/>
        </w:rPr>
        <w:t>ремонт и восстановление рычагов</w:t>
      </w:r>
      <w:r>
        <w:rPr/>
        <w:t xml:space="preserve"> в большинстве случаев - разумная альтернатива замене деталей, произведенных неизвестно где и кем. Что спрятано под  логотипом известного бренда? Не обольщайтесь. Кот в мешке – не наш метод. Мы сэкономим ваши деньги! Ведь в ряде случаев </w:t>
      </w:r>
      <w:r>
        <w:rPr>
          <w:b/>
        </w:rPr>
        <w:t>восстановление амортизаторов</w:t>
      </w:r>
      <w:r>
        <w:rPr/>
        <w:t xml:space="preserve"> может заключаться в заправке их газом и маслом, а </w:t>
      </w:r>
      <w:r>
        <w:rPr>
          <w:b/>
        </w:rPr>
        <w:t>ремонт шаровых опор автомобиля</w:t>
      </w:r>
      <w:r>
        <w:rPr/>
        <w:t xml:space="preserve">, произведенный с учетом качества наших дорог, увеличивает их работоспособность даже по сравнению с новой деталью.  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Ремонт амортизаторов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Восстановление амортизаторов</w:t>
      </w:r>
      <w:r>
        <w:rPr>
          <w:rFonts w:cs="Calibri"/>
        </w:rPr>
        <w:t xml:space="preserve"> – вид услуги, который позволяет за довольно небольшие деньги привести в рабочее состояние, казалось бы, отслуживший свой срок важный элемент подвески автомобиля. Мы осуществляем </w:t>
      </w:r>
      <w:r>
        <w:rPr>
          <w:rFonts w:cs="Calibri"/>
          <w:b/>
        </w:rPr>
        <w:t>восстановление амортизаторов</w:t>
      </w:r>
      <w:r>
        <w:rPr>
          <w:rFonts w:cs="Calibri"/>
        </w:rPr>
        <w:t xml:space="preserve"> практически всех марок автомобилей, что делает нашу компанию одной из уникальных в Украине.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Ремонт пневмо- и гидроамортизаторов на </w:t>
      </w:r>
      <w:r>
        <w:rPr>
          <w:rFonts w:cs="Calibri"/>
          <w:b/>
          <w:sz w:val="28"/>
          <w:szCs w:val="28"/>
          <w:lang w:val="en-US"/>
        </w:rPr>
        <w:t>M</w:t>
      </w:r>
      <w:r>
        <w:rPr>
          <w:rFonts w:cs="Calibri"/>
          <w:b/>
          <w:sz w:val="28"/>
          <w:szCs w:val="28"/>
        </w:rPr>
        <w:t>ercedes – мы сделали это!</w:t>
      </w:r>
    </w:p>
    <w:p>
      <w:pPr>
        <w:pStyle w:val="Normal"/>
        <w:rPr>
          <w:rFonts w:cs="Calibri"/>
        </w:rPr>
      </w:pPr>
      <w:r>
        <w:rPr/>
        <w:t xml:space="preserve">Отдельной категорией хочется выделить автовладельцев, которые не понаслышке знают, что такое </w:t>
      </w:r>
      <w:r>
        <w:rPr>
          <w:rFonts w:cs="Calibri"/>
          <w:b/>
        </w:rPr>
        <w:t xml:space="preserve">ремонт пневмо- и гидроамортизаторов на </w:t>
      </w:r>
      <w:r>
        <w:rPr>
          <w:rFonts w:cs="Calibri"/>
          <w:b/>
          <w:lang w:val="en-US"/>
        </w:rPr>
        <w:t>M</w:t>
      </w:r>
      <w:r>
        <w:rPr>
          <w:rFonts w:cs="Calibri"/>
          <w:b/>
        </w:rPr>
        <w:t>ercedes</w:t>
      </w:r>
      <w:r>
        <w:rPr>
          <w:rFonts w:cs="Calibri"/>
        </w:rPr>
        <w:t xml:space="preserve">. Стоимость новой стойки на этого престижного  «коня» стоит свыше 1000 у.е., а компаний по реставрации пневматических амортизаторов на </w:t>
      </w:r>
      <w:r>
        <w:rPr>
          <w:rFonts w:cs="Calibri"/>
          <w:lang w:val="en-US"/>
        </w:rPr>
        <w:t>Mercedes</w:t>
      </w:r>
      <w:r>
        <w:rPr>
          <w:rFonts w:cs="Calibri"/>
        </w:rPr>
        <w:t xml:space="preserve"> по всей стране критически мало. Но у нас есть прекрасная новость: мы – одни из тех, для кого это абсолютно не проблем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 амортизаторов – это востребовано, потому что выгодно!</w:t>
      </w:r>
    </w:p>
    <w:p>
      <w:pPr>
        <w:pStyle w:val="Normal"/>
        <w:rPr/>
      </w:pPr>
      <w:r>
        <w:rPr/>
        <w:t xml:space="preserve">Отзывы наших клиентов свидетельствуют о том, что выбрав своим направлением восстановление и </w:t>
      </w:r>
      <w:r>
        <w:rPr>
          <w:b/>
        </w:rPr>
        <w:t>ремонт амортизаторов</w:t>
      </w:r>
      <w:r>
        <w:rPr/>
        <w:t>, мы попали в яблочко. Постепенно расширяясь и набираясь опыта, мы пришли к тому, что восстановить можно практически любую деталь ходовой части и рулевого управления. А квалифицированный персонал и современное оборудование позволяют нам производить ремонты и восстановления любой сложности по очень низким цен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 реек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В данный момент мы готовы предоставить вам следующий комплекс услуг: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Диагностику ходовой части автомобиля и системы управления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Замену подшипников ступиц 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Ремонт гидравлических и пневматических амортизаторов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Заправку амортизаторов газом или маслом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Замену сайлентблоков и пыльников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Реставрацию рычагов и реактивных тяг всех типов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Ремонт и восстановление шаровых опор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Ремонт и восстановление рулевых тяг и наконечников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Ремонт и восстановление рулевых реек.</w:t>
      </w:r>
    </w:p>
    <w:p>
      <w:pPr>
        <w:pStyle w:val="Normal"/>
        <w:rPr/>
      </w:pPr>
      <w:r>
        <w:rPr>
          <w:b/>
        </w:rPr>
        <w:t>С гордостью можем заявить вам, что до сих пор не было и, пожалуй, уже и не будет проблем, которые мы не могли бы решить. Мы рады, когда владельцы сломанного авто выбирают нас, но еще больше мы рады тому, как отремонтированный «железный конь» снова радует своего хозяина!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7:01:00Z</dcterms:created>
  <dc:creator>Administrator</dc:creator>
  <dc:description/>
  <cp:keywords/>
  <dc:language>en-US</dc:language>
  <cp:lastModifiedBy>Анюта</cp:lastModifiedBy>
  <dcterms:modified xsi:type="dcterms:W3CDTF">2014-02-21T19:10:00Z</dcterms:modified>
  <cp:revision>5</cp:revision>
  <dc:subject/>
  <dc:title/>
</cp:coreProperties>
</file>