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color w:val="3366FF"/>
          <w:sz w:val="28"/>
          <w:szCs w:val="28"/>
        </w:rPr>
      </w:pPr>
      <w:r>
        <w:rPr>
          <w:rFonts w:cs="Cambria" w:ascii="Cambria" w:hAnsi="Cambria"/>
          <w:b/>
          <w:color w:val="3366FF"/>
          <w:sz w:val="28"/>
          <w:szCs w:val="28"/>
        </w:rPr>
        <w:t>Организация праздников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color w:val="3366FF"/>
          <w:sz w:val="26"/>
          <w:szCs w:val="26"/>
        </w:rPr>
      </w:pPr>
      <w:r>
        <w:rPr>
          <w:rFonts w:cs="Cambria" w:ascii="Cambria" w:hAnsi="Cambria"/>
          <w:b/>
          <w:color w:val="3366FF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Говорят, за любой хорошей импровизацией скрывается тщательно продуманный сценарий. Это выражение справедливо и для праздников. Если мероприятие весёлое, интересное, неординарное и непринуждённое, знайте: это результат огромного труда и слаженной работы специалистов. Вы всегда можете сами организовать себе праздник, но посиделки на кухне и яркое событие – разные вещи. Мы создаём яркие события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ак это происходит?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Всё начинается с идеи и настроения. Не важно, будет ли это </w:t>
      </w:r>
      <w:r>
        <w:rPr>
          <w:rFonts w:cs="Cambria" w:ascii="Cambria" w:hAnsi="Cambria"/>
          <w:b/>
          <w:sz w:val="26"/>
          <w:szCs w:val="26"/>
        </w:rPr>
        <w:t>организация свадьбы</w:t>
      </w:r>
      <w:r>
        <w:rPr>
          <w:rFonts w:cs="Cambria" w:ascii="Cambria" w:hAnsi="Cambria"/>
          <w:sz w:val="26"/>
          <w:szCs w:val="26"/>
        </w:rPr>
        <w:t>, день рождения, презентация группы, юбилей компании или творческий вечер. Мы предлагаем идеи – вы их одобряете или отвергаете. И отвергаете до тех пор, пока не выберете лучшую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Дальше – воплощение идеи. </w:t>
      </w:r>
      <w:r>
        <w:rPr>
          <w:rFonts w:cs="Cambria" w:ascii="Cambria" w:hAnsi="Cambria"/>
          <w:b/>
          <w:sz w:val="26"/>
          <w:szCs w:val="26"/>
        </w:rPr>
        <w:t>Организация праздников в Самаре</w:t>
      </w:r>
      <w:r>
        <w:rPr>
          <w:rFonts w:cs="Cambria" w:ascii="Cambria" w:hAnsi="Cambria"/>
          <w:sz w:val="26"/>
          <w:szCs w:val="26"/>
        </w:rPr>
        <w:t xml:space="preserve"> – то, чем мы занимаемся очень давно. И каждое из подготовленных нами мероприятий завершилось успехом благодаря чувству меры и такту наших сотрудников. И, конечно же, умению слышать клиента. Потому что </w:t>
      </w:r>
      <w:r>
        <w:rPr>
          <w:rFonts w:cs="Cambria" w:ascii="Cambria" w:hAnsi="Cambria"/>
          <w:b/>
          <w:sz w:val="26"/>
          <w:szCs w:val="26"/>
        </w:rPr>
        <w:t>проведение праздников</w:t>
      </w:r>
      <w:r>
        <w:rPr>
          <w:rFonts w:cs="Cambria" w:ascii="Cambria" w:hAnsi="Cambria"/>
          <w:sz w:val="26"/>
          <w:szCs w:val="26"/>
        </w:rPr>
        <w:t xml:space="preserve"> для нас – значит воплощение желаний заказчика, а не творческих амбиций аниматоров, ведущих или дизайнеров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Решительно все нюансы будущего события согласовываются с клиентом: место проведения, меню, музыка, программа, ведущие, размещение гостей, их доставка к дому после праздника, подарки, развлечения для детей на семейном торжестве, аренда звукового и светового оборудования, техническое обеспечение праздника, охрана и пр. Подготовка происходит в режиме «мы предлагаем – вы выбираете»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Организация праздника</w:t>
      </w:r>
      <w:r>
        <w:rPr>
          <w:rFonts w:cs="Cambria" w:ascii="Cambria" w:hAnsi="Cambria"/>
          <w:sz w:val="26"/>
          <w:szCs w:val="26"/>
        </w:rPr>
        <w:t xml:space="preserve"> у нас сродни хорошо сыгранному музыкальному произведению, где каждый инструмент вступает в нужный момент и вовремя замолкает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ся деятельность нашей компании служит живым опровержением мнения о том, что, если хочешь сделать что-то хорошо, сделай это сам. Решитесь и позвольте себе праздник, не отягощённый хлопота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36:00Z</dcterms:created>
  <dc:creator>Юллля</dc:creator>
  <dc:description/>
  <cp:keywords/>
  <dc:language>en-US</dc:language>
  <cp:lastModifiedBy>Юллля</cp:lastModifiedBy>
  <dcterms:modified xsi:type="dcterms:W3CDTF">2014-04-06T19:37:00Z</dcterms:modified>
  <cp:revision>1</cp:revision>
  <dc:subject/>
  <dc:title>Организация праздников</dc:title>
</cp:coreProperties>
</file>