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Если говорить о «доме моей мечты», то сразу в голове всплывают картинки тех разных домов, которые ты видел, и тебе они понравились, скорей всего не в реальной жизни а «где - то», и тех мест, где эти дома находятся. Лично у меня это два варианта:</w:t>
      </w:r>
    </w:p>
    <w:p>
      <w:pPr>
        <w:pStyle w:val="Normal"/>
        <w:jc w:val="both"/>
        <w:rPr/>
      </w:pPr>
      <w:r>
        <w:rPr/>
        <w:t>1. Первый – это дом на побережье Средиземного или Адриатического морей, который находится на небольшой возвышенности, скажем на склоне горы. Это дом из белого камня местной породы довольно грубых и простых прямоугольных форм, двухэтажный, где второй этаж  расположен ступенчато, что предполагает рельеф данной местности. В доме достаточно большие окна, потому что в этом доме должно быть много света и «местного запаха» растительности и моря. Внутренняя отделка дома тоже в основе своей предполагает если не белые, то светлые тона, подчеркнутые темными породами дерева. Мебели минимальное количество, только функционально необходимая, в тех комнатах, которые имеют «выход» на улицу, например, в маленькой гостиной или открытой веранде, плетеная легкая мебель. И еще было бы хорошо в декоре использовать кованое железо, например, кованая люстра и бра, или какой – нибудь чайный столик. В общем, такой дом, который и внешне и внутренне гармонично сочетается с окружающей его природой и историей этих мест, как бы достойное их продол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И еще мне нравятся дома, которые находятся не во дворе, а имеют парадный выход непосредственно на тротуар / проезжую часть, и только небольшой палисадник с вечнозелеными кустами и деревьями идет перед ними, причем стены этих домов светлых холодных оттенков, которые так хорошо сочетаются с темной зеленью. То есть дом, скорее это все же особняк, а не дом, который как бы и образует эту улицу вместе с подобными собратьями: не магистраль и не проспект, конечно, но и не тихую улочку на окраине города. Такие дома ассоциируются, лично у меня, с определенными жилыми районами Лондона или Нью-Йорка. Такой дом должен быть минимум трехэтажный, он устремлен вверх, как бы «из-за дефицита» той площади, которую ему разрешили занять. Внутри этого дома напротив, все должно быть утонченным и изысканным, включая каждую мелочь: от пола и потолка до балясин на лестнице и дверных ручек. Здесь должна быть обязательно библиотека и кабинет, две – три гостиных и большая столовая, и, скорее всего, в основе оформления такого дома должен лежать классический ст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если говорить о том доме, в котором теоретически буду жить я, построив его в нашей местности, то здесь, прежде всего, начинаешь задумываться о его функциональности и практичности, а потом уже, исходя из того, где тебе, например, необходимо будет повесить газовый счетчик,  и об оформлении этого дома. Ну в любом случае, это будет двух – трехэтажный дом: двухэтажный с мансардой, или трехэтажный с большим холлом высотой на два этажа, вариантов масса, конечно, где на первом этаже хотелось бы иметь холл, большую гостиную с камином!, большую столовую и просто огромную! кухню, плюс несколько технических помещений, парочку вместительных кладовок, туалет с раковиной, конечно, не скакать же все время по лестницам. Ну а на втором – третьих этажах идут спальни, детские, а в ванной должно быть окно или балкончик и обязательно живые цветы; что еще на втором этаже… какая-нибудь маленькая гостиная, и, как это не смешно, обязательно библиотека, мне она нужна, обожаю читать и люблю книги, а они должны где-то хран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вообще, я считаю и всем желаю, что в доме должно быть много «спальных мест», потому что в доме должно быть шумно, много людей и особенно детей, он должен уметь собирать большие семьи, и уметь принимать много гост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9:00Z</dcterms:created>
  <dc:creator>Forward</dc:creator>
  <dc:description/>
  <dc:language>en-US</dc:language>
  <cp:lastModifiedBy>Таня</cp:lastModifiedBy>
  <dcterms:modified xsi:type="dcterms:W3CDTF">2014-04-07T06:59:00Z</dcterms:modified>
  <cp:revision>2</cp:revision>
  <dc:subject/>
  <dc:title>Если говорить о «доме моей мечты», то сразу почему-то хочется помечтать и о том, где этот дом будет находиться</dc:title>
</cp:coreProperties>
</file>