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тех, кто ХОЧЕТ и не МОЖЕТ придумать ШРИФТ</w:t>
      </w:r>
    </w:p>
    <w:p>
      <w:pPr>
        <w:pStyle w:val="Normal"/>
        <w:rPr/>
      </w:pPr>
      <w:r>
        <w:rPr/>
        <w:t xml:space="preserve">В мире уже насчитывается около 10000 различных шрифтов. </w:t>
      </w:r>
    </w:p>
    <w:p>
      <w:pPr>
        <w:pStyle w:val="Normal"/>
        <w:rPr/>
      </w:pPr>
      <w:r>
        <w:rPr/>
        <w:t>Всего лишь 10 из них классические - остальные ремиксы, или ноу-хау.</w:t>
      </w:r>
    </w:p>
    <w:p>
      <w:pPr>
        <w:pStyle w:val="Normal"/>
        <w:rPr/>
      </w:pPr>
      <w:r>
        <w:rPr/>
        <w:t xml:space="preserve">Есть на свете современный дизайнер шрифта Юрий Гулитов. Мне в своё время посчастливилось пройти мастер-класс у него. Можешь посмотреть о нём в И-нете, а вот его почта gulitov@dubki.ru. Кому нужно, на стену вывешу каталог о шрифтах. Обращайтесь! </w:t>
      </w:r>
    </w:p>
    <w:p>
      <w:pPr>
        <w:pStyle w:val="Normal"/>
        <w:rPr/>
      </w:pPr>
      <w:r>
        <w:rPr/>
        <w:t>МОИ РЕКОМЕНДАЦИИ: если Вы работаешь тушью, либо чёрной гуашью, то попробуйте различные, помимо кисти, инструменты - щетина, флейц, засохшая кисть в клею, несколько кисточек одновременно - появится новая пластика и фактура; еще можно рисовать в неудобных позах - закрытыми глазами, левой рукой, у себя за спиной, над головой - это раскрепощает и рождает новые формы. Вообще, вместо кисти попробуйте другие подручные инструменты - пальцы, стопы, волосы, виноградные кисти без плодов, ватные палочки, кружева... Внимателоно отнесись к выбору бумаги для своего шрифта: под кожу, лён, яичную скорлупу.</w:t>
      </w:r>
    </w:p>
    <w:p>
      <w:pPr>
        <w:pStyle w:val="Normal"/>
        <w:rPr/>
      </w:pPr>
      <w:r>
        <w:rPr/>
        <w:t xml:space="preserve">Экспериментируйте! Можно сделать шрифт под названием Кока-кола, отпечатав бутылку, а в частности - горлышко, дно, используя её силуэт, вид сверху и т. д. Как хотите? Или возьмите карту мира, атлас поищите там очертания букв - получится шрифт "гео-график"))) Ну, тебе по секрету скажу, что я делала оттиски с различных участков своего тела - прикольно получилось, главное - ни кто не догадался как это сделано* - вся была в краске:)) Придумай шрифт "боулинг", или "бильярд" - ты же любишь)) Пробуй!!! </w:t>
      </w:r>
    </w:p>
    <w:p>
      <w:pPr>
        <w:pStyle w:val="Normal"/>
        <w:rPr/>
      </w:pPr>
      <w:r>
        <w:rPr/>
        <w:t>P.S.: Спасибо всем, кто за эту информацию закинул мне по 100 рублей на телефон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9:00Z</dcterms:created>
  <dc:creator>SvetlanaBELOVA</dc:creator>
  <dc:description/>
  <cp:keywords/>
  <dc:language>en-US</dc:language>
  <cp:lastModifiedBy>SvetlanaBELOVA</cp:lastModifiedBy>
  <dcterms:modified xsi:type="dcterms:W3CDTF">2008-01-28T12:59:00Z</dcterms:modified>
  <cp:revision>1</cp:revision>
  <dc:subject/>
  <dc:title>Для тех, кто ХОЧЕТ и не МОЖЕТ придумать ШРИФТ</dc:title>
</cp:coreProperties>
</file>