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DWARD JENN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49-182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nglish physician Erdward Jenner introduced vaccination against smallpox. 2. His curiosity about natural phenomena and dedication to medicine earned him status as a pioneer of virology and immunology, as well as the founder of the preventive medici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In 1770 young Jenner went to London to study surgery and anatomy under the surgeon, anatomist and naturalist John Hunter. 4. John Hunter was a noted experimentalist and a member of Royal Society.  5. He recommended Jenner for the position of naturalist but Jenner chose the medical career.  6. Hunter’s experimental methods, insistence on exact observations resulted in Jenner’s introduction of vaccin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7.  Practice inoculation reached England by the 18th century.  8. Despite of the risk of inoculation people wanted to be vaccinated as quicker as possible.  9. Although inoculation aided in the prevention of the disease it was dangerous.   10. During Jenner’s lifetime, smallpox was a common and often fatal disease. 11. Due to observations young physician Jenner put forward theory about the prevention of smallpox.  12. Dairy workers often suffered from cowpox, a disease like smallpox only milder.  13. Earlier cases of cowpox seemed Jenner immune to the most severe infection.  14. The more Jenner was sure in his observations the quicker he wanted to obtain immunity to smallpox.</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5. Jenner removed the fluid of cowpox from dairymaid and inoculated an eight-year old boy.  16. Six weeks later he inoculated the boy with smallpox.   17. The boy was healthy.  18. Jenner proved his theory and called it vaccination. 19. The demand for the vaccine increased and Jenner was honoured and respected throughout Europe and the United States. 20. Nearly two centuries after Jenner’s experimental vaccination of young boy the World Health Organization (WHO) declared smallpox to be eradica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сн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radicate – искореня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двард Дженнер (1749-182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двард Дженнер - Английский врач, разработал вакцину — против оспы. 2. Природное любопытство Дженнера в области медицины, различных медицинских феноменов, его преданность и увлеченность работой снискали ему славу первопроходца в такой области медицины как Вирусология и Иммунология. Так же ему принадлежит честь быть первооткрывателем такого направления в медицине как профилактика (профилактическая медицин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1770 юный Дженнер поступил в лондонский университет на факультет Хирургии и Анатомии, которым руководил Джон Хантер, хирург, прозектор (врач-патологоанатом, производящий вскрытие трупа) и натуралист. 4. Джон Хантер был известным в своем круге экспериментатором, так же он являлся членом Королевского научного общества (академия наук Великобритании, (ведущий научный центр, выполняющий функции национальной академии наук). 5. Хантер видел Дженнера на должности натуралиста, но Эдвард Дженнер предпочел карьеру врача.   6. Экспериментальные методы Хантера, его настойчивость на использовании Эдварда Дженнера определенных методов наблюдения, в конечном итоге дали положительный результат и стали толчком, который привел Эдварда Дженнера к прорыву в науке и введению в эксплуатацию метода вакцинации.         7.  Практика вакцинации, т.е. инокуляции (т.е. прививка), стала популярной в Англии только в 18 веке.  8. Несмотря на возможный риск, который присутствовал при вакцинации жителей, люди хотели получить спасительную вакцину как можно быстрее. 9. Хотя инокуляции (т.е. прививка) имела свои плюсы, такие как помощь людям в борьбе с заболеванием, но и минусы были не меньше чем плюсы, все же вакцинация была не так безопасна как хотелось бы.  10. Во времена Эдварда Дженнера от оспы умирало очень много людей. Эта болезнь косила беспощадно, и можно сказать была частью уклада того времени. 11. Таким образом, основываясь на своих научных наблюдениях, юный врач Эдвард Дженнер выдвинул свою теорию проведении прививок, которые способствовали бы предотвращению распространения заболевания.  12. Рабочие на молочных фермах часто становились жертвами такого заболевания как Коровья оспа. Коровья оспа чем то напоминает обычную оспу, но симптому у нее не так сильно выражены, и болезнь переносится легче. 13. На примерах ранних случаев заражения коровьей оспой, доктор Дженнер заметил, что те больные, которые перенесли заболевание, т.е. были провакцинированы,  стали более стойкими к самой тяжелой форме заболевания. 14. Дженнер постепенно пришел к мысли, что можно искусственно заражать человека именно коровьей оспой и тем самым предохранять его от заболевания натуральной. Все больше и больше росла уверенность доктора Дженнера, основываясь на своих научных наблюдениях, в том, что вакцинация – это спасение, тем все сильнее он хотел начать проводить инокуляции (т.е. прививка) от оспы, и помогать больным вырабатывать иммунитет к этой болезн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женнер привил коровью оспу восьмилетнему мальчику, взяв для этого жидкость из пустулы на руке доярки, болевшей коровьей оспой.  16. Шесть недель спустя Дженнер ввел мальчику вакцину оспы.    17. Мальчик не заразился.  18. Дженнер оказался прав в своей теории, представил неопровержимые доказательства своей правоты, и назвал свой труд - Вакцинация.  19. Со временем необходимость в вакцине и лекарстве доктора Эдварда Дженнера росла, он стал известным и уважаеммы человеком не только во всей Европе, но и в США. 20. Всемирная организация здравоохранения (WHO, ВОЗ) объявила, что оспа была искоренена с лица земли, и что больше такого вируса не существует. Заявление было сделано спустя два века с момента изобретения доктором Эдвардом Дженнером экспериментальной вакцины, и проведения эксперимента на восьми летнем мальч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4:00Z</dcterms:created>
  <dc:creator>Ольга</dc:creator>
  <dc:description/>
  <dc:language>en-US</dc:language>
  <cp:lastModifiedBy>Ольга</cp:lastModifiedBy>
  <dcterms:modified xsi:type="dcterms:W3CDTF">2014-04-09T06:35:00Z</dcterms:modified>
  <cp:revision>2</cp:revision>
  <dc:subject/>
  <dc:title/>
</cp:coreProperties>
</file>