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сметика Christina — опыт и инновации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Большая история и научная база — вот, что нужно для образцового профессионализма. С 1982 года бренд Christina, используя проверенные компоненты и передовые технологии, разрабатывает продукты для оздоровления и омоложения. Более чем 300 косметических средств исправляют дефекты легкой и тяжелой степе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мплексный и безопасный подход к устранению кожных проблем — главные свойства, которые подарила косметике опытный косметолог Кристина Зехави. Качество профессиональной косметики распространилось за пределы салонных процедур именно по ее инициативе. Сочетая научные исследования и практические знания, косметика Кристина создает специализированные средства, которые мягко лечат, защищают и поддерживают баланс кож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пех каждой единицы косметики Christina основан на тщательных разработках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Любое косметическое средство является частью многоступенчатого лечебного курса, воздействует на биологические и экологические причины внутри и снаруж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се рецептуры многократно протестированы в лаборатории и проверены в клинических исследованиях, поэтому дают видимые и ощутимые результа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сметика Christina передает эстетические инструменты для профилактики и излечивания самых сложных проблем кожи в салонах и до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мпания устанавливает новые стандарты в области профессиональных процедур по уходу за кожей на принципах безопасности, комфорта и результатив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олько комплексное воздействие приносит новые преимущества косметологу и клиенту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диняет простоту домашнего ухода и качество салонных проду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ет кумулятивный эффект, который превосходит использование различных косметических средств в сум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агается на воздействие мощных и инновационных активных ингреди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яется одновременно на основные биологические симптомы и внешние причи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Comodex</w:t>
      </w:r>
      <w:r>
        <w:rPr>
          <w:b/>
          <w:i/>
        </w:rPr>
        <w:t xml:space="preserve"> — активные действия за чистоту и гладкость проблемной кожи!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Комплексная помощь подросткам и женщинам с акне и шрамами после них, а также при сильной активности сальных желез от косметики Christina. Сильное сочетание высокоэффективных активных ингредиентов устраняет причину угревой сыпи. </w:t>
      </w:r>
      <w:r>
        <w:rPr>
          <w:lang w:val="en-US"/>
        </w:rPr>
        <w:t>Comodex</w:t>
      </w:r>
      <w:r>
        <w:rPr/>
        <w:t xml:space="preserve"> объединяет салонные методы и домашние средства для очистки, успокоения и омо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гри и прыщи появляются под действием внутренних и внешних факторов, которые провоцируют закупоривание пор, засорение и воспаление. </w:t>
      </w:r>
      <w:r>
        <w:rPr>
          <w:lang w:val="en-US"/>
        </w:rPr>
        <w:t>Comodex</w:t>
      </w:r>
      <w:r>
        <w:rPr/>
        <w:t xml:space="preserve"> использует три метода обновления: предусматривает пилинг внешнего слоя, уничтожает источник инфекции, а также регулирует выработку кожного сала. Инновационные ингредиенты и методы кардинально отличаются от привычных лечебных процедур. Мгновенное удаление избытка кожного сала, сальных пробок, снижение покраснений и воспалений обеспечивает покрову ухоженность и неж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огом становится избавление от камедонов, профилактика появления акне и рубцов, антибактериальное действие, снижение риска гиперпигментации, отшелушивание омертвевших клеток и их регенерац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Bio Phyto — лучший уход для чувствительной проблемной кожи с признаками купероз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Коррекция эстетических изъянов исключительно биологическими растительными веществами, которые безопасно влияют на раздраженную и очень чувствительную кожу. Решение проблем себореи, купероза, угревой сыпи. Антибактериальные, антисептические и заживляющие компоненты присутствуют в кремах, масках и пилингах. Борьба против раздражений, воспалений и сыпи сопровождается поддержанием молодости кожи. Средства Bio Phyto насыщают ее витаминами и минералами, улучшают кровообращение, ускоряют регенера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Fluoroxygen</w:t>
      </w:r>
      <w:r>
        <w:rPr>
          <w:b/>
          <w:i/>
        </w:rPr>
        <w:t>+С — красота каждого дня!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Fluoroxygen</w:t>
      </w:r>
      <w:r>
        <w:rPr/>
        <w:t>+</w:t>
      </w:r>
      <w:r>
        <w:rPr>
          <w:lang w:val="en-US"/>
        </w:rPr>
        <w:t>C</w:t>
      </w:r>
      <w:r>
        <w:rPr/>
        <w:t xml:space="preserve"> лечит гиперпигментацию, регулируя синтез меланина в глубоких слоях дермы и обновляя эпидермис. В сочетании с продукцией для домашнего использования данная серия надолго защищает от биологических и внешних факторов, которые вызывают изъяны и фотостар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Чрезмерное воздействие солнца, меланодермия, постакне и гиперактивность меланоцитов — действуя против указанных факторов, </w:t>
      </w:r>
      <w:r>
        <w:rPr>
          <w:lang w:val="en-US"/>
        </w:rPr>
        <w:t>Fluoroxygen</w:t>
      </w:r>
      <w:r>
        <w:rPr/>
        <w:t>+</w:t>
      </w:r>
      <w:r>
        <w:rPr>
          <w:lang w:val="en-US"/>
        </w:rPr>
        <w:t>C</w:t>
      </w:r>
      <w:r>
        <w:rPr/>
        <w:t xml:space="preserve"> избавляет от видимых повреждений в верхних эпидермальных слоях, а также замедляет пигментацию. Увлажнить,  осветлить темные участки, выровнять тон, отшелушить, восстановить выработку коллегена и эластина — отбеливающая косметика Christina действует для общего омоложения кож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Forev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Young</w:t>
      </w:r>
      <w:r>
        <w:rPr>
          <w:b/>
          <w:i/>
        </w:rPr>
        <w:t xml:space="preserve"> — вы достойны быть молодыми!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редотвратить возникновение симптомов старения, сохранить внутреннюю структуру и скорректировать внешние возрастные дефекты. Биопептиды, растительные ферменты и антиоксиданты в косметике </w:t>
      </w:r>
      <w:r>
        <w:rPr>
          <w:lang w:val="en-US"/>
        </w:rPr>
        <w:t>Christina</w:t>
      </w:r>
      <w:r>
        <w:rPr/>
        <w:t xml:space="preserve"> оказывают обширный и длительный результат в виде молодой, сияющей и обновленной кож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гда клетки перестают удерживать влагу, ослабевают коллагеновые волокна и снижается регенерация, сил организма не хватает. Биопептиды на микроуровне оживляют и восстанавливают эпидермис, устраняют последствия стресса, гиперпигментацию, а также защищают против старения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  <w:lang w:val="en-US"/>
        </w:rPr>
        <w:t>Muse</w:t>
      </w:r>
      <w:r>
        <w:rPr>
          <w:b/>
          <w:i/>
        </w:rPr>
        <w:t xml:space="preserve"> — совершенство розового лепестка!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Серия сочетает уникальные ферменты розы, которые укрепляют защитный покров тела по всем направлениям. Кожа выглядит глаже, моложе и первозданно свеж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арьерная функция, которая важна для здоровья и молодости, поддерживается гомеостазом липидов и детоксикацией клеток. Экзогенные и эндогенные агрессивные факторы и токсины влияют на регенерацию клеток. Сухость становится результатом снижения гомеостаза липидов и потери влаги. Именно против этих процессов направлены средства </w:t>
      </w:r>
      <w:r>
        <w:rPr>
          <w:lang w:val="en-US"/>
        </w:rPr>
        <w:t>Muse</w:t>
      </w:r>
      <w:r>
        <w:rPr/>
        <w:t>. Защитить увлажнением, оживлением и приятным ароматом роз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  <w:lang w:val="en-US"/>
        </w:rPr>
        <w:t>Wish</w:t>
      </w:r>
      <w:r>
        <w:rPr>
          <w:b/>
          <w:i/>
        </w:rPr>
        <w:t xml:space="preserve"> — это желание быть прекрасной всегда!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Косметика Christina представляет инновационное омоложение для зрелой кожи натуральными активными вещества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орщины, неравномерная текстура и дряблость — очевидные признаки возрастных изменений, которые появляются в результате структурных повреждений. Серия </w:t>
      </w:r>
      <w:r>
        <w:rPr>
          <w:lang w:val="en-US"/>
        </w:rPr>
        <w:t>Wish</w:t>
      </w:r>
      <w:r>
        <w:rPr/>
        <w:t xml:space="preserve"> содержит передовые био-пептиды, антиоксиданты и восстановители, которые стимулируют регенерацию тканей, обновление клеток, синтез коллагена и улучшают жизнеспособность кожи, иммунитет и обмен веще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сметика Christina действует одинаково и дома, и в профессиональных условиях, обеспечивая подтяжку, выравнивание тона и морщин, устранение инфекций, омоложение антиоксидантами, защиту от солнечных лучей и загрязн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  <w:lang w:val="en-US"/>
        </w:rPr>
        <w:t>Unstress</w:t>
      </w:r>
      <w:r>
        <w:rPr>
          <w:b/>
          <w:i/>
        </w:rPr>
        <w:t xml:space="preserve"> — ежедневная оборона кожи от стресса!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Косметика Christina предлагает сделать перерыв, чтобы снять раздражение, зуд и воспаление. Биологические активные составы защищают клетки и ДНК, снижают чувствительность к стрессу и повреждениям. Предупредить ранние морщины, укрепить внутренние механизм борьбы с агрессивной средой за счет сил кожного иммунитета. Стресс истощает кожу, заставляет ее терять влагу, коллаген и эластин. Корректирующие агенты косметики, противовоспалительные и успокаивающие вещества устраняют причины и симптомы стресса. Восполнить водный баланс, омолодить и успокоить, улучшить текстуру и укрепить биосинтез коллагена со средствами </w:t>
      </w:r>
      <w:r>
        <w:rPr>
          <w:lang w:val="en-US"/>
        </w:rPr>
        <w:t>Unstress</w:t>
      </w:r>
      <w:r>
        <w:rPr/>
        <w:t xml:space="preserve"> — прост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  <w:lang w:val="en-US"/>
        </w:rPr>
        <w:t>Silk</w:t>
      </w:r>
      <w:r>
        <w:rPr>
          <w:b/>
          <w:i/>
        </w:rPr>
        <w:t xml:space="preserve"> — реальность выглядеть на все 100%!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Шелковистая, гладкая, безопасная косметика против старения мгновенно убирает морщины и дряблость кожи. Эффект процедур, проводимых дома и в салоне, накапливаются. Уже через три месяца морщины уходят на 35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Цель косметики Christina серии </w:t>
      </w:r>
      <w:r>
        <w:rPr>
          <w:lang w:val="en-US"/>
        </w:rPr>
        <w:t>Silk</w:t>
      </w:r>
      <w:r>
        <w:rPr/>
        <w:t xml:space="preserve"> — мягкое выравнивание морщин без красноты и раздражения, показанное для нежной кожи с себореей и куперозом. Волокна шелка и аминокислоты упрочняют коллагеновую матрицу, и после одного сеанса в салоне мимические морщины становятся менее заметными до 80%. Вместе со средствами </w:t>
      </w:r>
      <w:r>
        <w:rPr>
          <w:lang w:val="en-US"/>
        </w:rPr>
        <w:t>Silk</w:t>
      </w:r>
      <w:r>
        <w:rPr/>
        <w:t xml:space="preserve"> для домашнего ухода достигается стойкий результат: подтяжка, полировка, выравнивание цвета за счет лучшей микроциркуляции, коллеганово-эластинового комплек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Peelosophy</w:t>
      </w:r>
      <w:r>
        <w:rPr>
          <w:b/>
          <w:i/>
        </w:rPr>
        <w:t xml:space="preserve"> — пилинг продолжается дома!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Сложные проблемы кожи требуют особого и умного подхода: тщательного и последовательного пилинга, отслеживания регенерации и обновления клеток. </w:t>
      </w:r>
      <w:r>
        <w:rPr>
          <w:lang w:val="en-US"/>
        </w:rPr>
        <w:t>Peelosophy</w:t>
      </w:r>
      <w:r>
        <w:rPr/>
        <w:t xml:space="preserve"> включает несколько линеек для базового ухода и устранения различных кожных дефектов. Некоторые процедуры доступны только в салонах и проводятся профессионалами. Линия </w:t>
      </w:r>
      <w:r>
        <w:rPr>
          <w:lang w:val="en-US"/>
        </w:rPr>
        <w:t>Basic</w:t>
      </w:r>
      <w:r>
        <w:rPr/>
        <w:t xml:space="preserve"> очищает, отшелушивает кожу и стимулирует ее белки, борется против мелких изъянов. Линия </w:t>
      </w:r>
      <w:r>
        <w:rPr>
          <w:lang w:val="en-US"/>
        </w:rPr>
        <w:t>Acne</w:t>
      </w:r>
      <w:r>
        <w:rPr/>
        <w:t xml:space="preserve"> с антибактериальными веществами и антиоксидантами подавляет выработку кожного сала, чистит поры, разглаживает рубцы и пятна на коже, а крем Skin Refiner поддерживает здоровый вид. Линия Rejuvenating нужна с первых шагов старения. Гликолевая кислота крема Cell Rejuvenator отправляет действующие вещества к папиллярной дерме для улучшения структуры волокон и накопления молодящей влаги. Линия Lightening выравнивает цвет кожи, подавляя активность мелантоцитов. Крем Hyperpigmentation Corrector осветляет пигментные пятна. Линия </w:t>
      </w:r>
      <w:r>
        <w:rPr>
          <w:lang w:val="en-US"/>
        </w:rPr>
        <w:t>Forte</w:t>
      </w:r>
      <w:r>
        <w:rPr/>
        <w:t xml:space="preserve"> улучшает полученный результат, ускоряя регенерацию кожи лица, особенно в области губ и глаз. Ретинол, фолиевая кислота, полезные жирные кислоты убирают дряблость, пятна и другие повреждения. Домашняя линия содержит крема и клеточные регенераторы для максимального усиления эффекта пилинга и коррекции дефектов в домашних услов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Ясный взгляд — рецепты косметики </w:t>
      </w:r>
      <w:r>
        <w:rPr>
          <w:b/>
          <w:i/>
          <w:lang w:val="en-US"/>
        </w:rPr>
        <w:t>Christina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Область вокруг глаз — индикатор образа жизни, грамотного ухода за кожей и возраста. Не выдавать собственный возраст — просто! Против отеков, морщинок и темных кругов действуют средства с витаминами, гиалуроновой кислотой, ретинолом, экстрактами мальвы и ромашки, маслом Ши. Они предназначены для ежедневного ухода утром и вечером, а также назначаются курсами для быстрого обновления кож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ели и сыворотки — живительные источники привлекательност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Безопасные и легкие составы подготовлены для быстрого впитывания и воздействия. Гели на основе натурального экстракта алоэ подходят даже детям, хорошо восстанавливают защитный слой. Сыворотки с гиалуроновой кислотой, естественным компонентом кожи, увлажняют на весь день, заживляют после пилингов. Гели размягчают, восполняют дефицит влаги с помощью масел календулы, коэнзимом Q-10, витаминами А и 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SUNSCREENS: сделаем солнце дружественным!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Солнцезащитные кремы должны не только защищать, но еще ухаживать за кожей, которая подвергается воздействию ультрафиолета. Микронизированный диоксид титания «включается» в работу сразу после нанесения, минимизирует разрушительное действие на ДНК клеток солнечных лучей, а масло Ши — питает и восстанавливает защитный барье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Уход за волосами — часть вашего лучшего образа!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Вся мощь растительных экстрактов и витаминов для пышности, эластичности и прочности волос. Силикон в качестве компонента масок создает защитную пленку, которая одновременно лечит и защищает структуру волос. Кукурузное масло направляет действие против сухости и ломкости, возвращает шелковистость и мягк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осметика Christina — секреты красоты от профессионалов!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Увлажняющий и защитный дневной крем Forever Young выиграл номинацию «Лучшее увлажнение» в конкурсе </w:t>
      </w:r>
      <w:r>
        <w:rPr>
          <w:lang w:val="en-GB"/>
        </w:rPr>
        <w:t>Les</w:t>
      </w:r>
      <w:r>
        <w:rPr/>
        <w:t xml:space="preserve"> </w:t>
      </w:r>
      <w:r>
        <w:rPr>
          <w:lang w:val="en-GB"/>
        </w:rPr>
        <w:t>Nouvelles</w:t>
      </w:r>
      <w:r>
        <w:rPr/>
        <w:t xml:space="preserve"> &amp; </w:t>
      </w:r>
      <w:r>
        <w:rPr>
          <w:lang w:val="en-US"/>
        </w:rPr>
        <w:t>SPA</w:t>
      </w:r>
      <w:r>
        <w:rPr/>
        <w:t>-</w:t>
      </w:r>
      <w:r>
        <w:rPr>
          <w:lang w:val="en-US"/>
        </w:rPr>
        <w:t>salon</w:t>
      </w:r>
      <w:r>
        <w:rPr/>
        <w:t xml:space="preserve"> </w:t>
      </w:r>
      <w:r>
        <w:rPr>
          <w:lang w:val="en-US"/>
        </w:rPr>
        <w:t>Best</w:t>
      </w:r>
      <w:r>
        <w:rPr/>
        <w:t xml:space="preserve"> 2014, где соревновались ведущие брен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идрозащитный дневной крем Forever Young отличается клинически проверенной формулой, которая включает пять уникальных биомиметических пептидов, разработанных для выявления и ликвидации признаков старения. Основные свойства продукта доказаны неоднократно на практ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рем разрабатывался на протяжении 11 лет, и он олицетворяет все то, что косметика </w:t>
      </w:r>
      <w:r>
        <w:rPr>
          <w:lang w:val="en-US"/>
        </w:rPr>
        <w:t>Christina</w:t>
      </w:r>
      <w:r>
        <w:rPr/>
        <w:t xml:space="preserve"> хочет донести — современные средства для достижения наилучших результатов. Линейка Forever Young — один из бестселлеров компании, предлагающей женщинам комплексные решения контроля возрастных изменений кож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итательный крем серии продуктов Muse удостоен премии </w:t>
      </w:r>
      <w:r>
        <w:rPr>
          <w:lang w:val="en-GB"/>
        </w:rPr>
        <w:t>Allure</w:t>
      </w:r>
      <w:r>
        <w:rPr/>
        <w:t xml:space="preserve"> </w:t>
      </w:r>
      <w:r>
        <w:rPr>
          <w:lang w:val="en-GB"/>
        </w:rPr>
        <w:t>Best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Beauty</w:t>
      </w:r>
      <w:r>
        <w:rPr/>
        <w:t xml:space="preserve"> 2013 года. Недавнее инновационное открытие раскрывает внутреннюю красоту кожи за счет взаимодействия активных ингредиентов и уникальных свойств лепестков розы. Лицо в любом возрасте становится гладким и сияет юност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Косметика </w:t>
      </w:r>
      <w:r>
        <w:rPr>
          <w:b/>
          <w:i/>
          <w:lang w:val="en-US"/>
        </w:rPr>
        <w:t>Christina</w:t>
      </w:r>
      <w:r>
        <w:rPr>
          <w:b/>
          <w:i/>
        </w:rPr>
        <w:t>: разработки с заботой о клиентах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ростота и эффективность — основные принципы использования косметики, которая разрабатывается из компонентов, действующих в наиболее эффективном сочетании. Компания составила программы для каждой серии косметики Christina, типа кожи и конкретной проблемы — инструкции для домашнего использования профессиональных средст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сметика Christina для проблемной кожей сгруппирована в категории Акне (легкой, средней и тяжелой форм), Рубцы, Себорея, Купероз. Программа для загара и против фотоповреждений (стресса, гиперпигментации) действует в зависимости от типа кожи, а также предлагает восстановление после урона, причиненного солнцем. Особые процедуры расписаны для чувствительной и юной кожи. Если лицо не имеет выраженных проблем, то программы стоит выбирать по четырем типам кожи (нормальная, жирная, сухая и комбинированная) Для каждой Christina предусмотрела нужные средства. Специальные программы против морщин расписаны по возрастным группам: 26-30 лет (профилактика), 30-35 лет (зрелая кожа) и после 40 (возрастная кожа). Пигментация требует особых мер, и комплексы учитывают степень ее выраженности: легкая или глубок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осметика Christina: прекрасная кожа в три шаг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Чтобы добиваться поставленной цели и максимально удовлетворять потребности определенного типа кожи, компания Christina Cosmetics уделяет внимание разработкам рецептуры под узкоспециализированные нуж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C</w:t>
      </w:r>
      <w:r>
        <w:rPr>
          <w:b/>
          <w:i/>
          <w:lang w:val="en-US"/>
        </w:rPr>
        <w:t>leansers</w:t>
      </w:r>
      <w:r>
        <w:rPr>
          <w:b/>
          <w:i/>
        </w:rPr>
        <w:t xml:space="preserve"> – очищающие средства, лосьоны и тоник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Очищение и тонизирование нужно любому типу кожи, и широкий спектр из линии CLEANSERS предлагает множество вариантов: гидрофильный очиститель, мыло медовое против жирности, азуленовое или молочное — против сухости, с альфагидроксильными кислотами — для глубокой очистки. Очищающие тоники с лавандой для сухой, с геранью — для нормальной и лемонграссом для жирной кожи, а также молочко Fresh-Aroma Theraputic для всех типов. Линейка Fresh-Active использует растительные компоненты для снятия усталости, витаминизации и успоко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  <w:lang w:val="en-US"/>
        </w:rPr>
        <w:t>Masks</w:t>
      </w:r>
      <w:r>
        <w:rPr>
          <w:b/>
          <w:i/>
        </w:rPr>
        <w:t xml:space="preserve"> – маск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Косметика </w:t>
      </w:r>
      <w:r>
        <w:rPr>
          <w:lang w:val="en-US"/>
        </w:rPr>
        <w:t>Christina</w:t>
      </w:r>
      <w:r>
        <w:rPr/>
        <w:t xml:space="preserve"> обеспечивает глубокое воздействие масками. Для обновления витамином Е действует Peeling Gommag</w:t>
      </w:r>
      <w:r>
        <w:rPr>
          <w:lang w:val="en-US"/>
        </w:rPr>
        <w:t>e</w:t>
      </w:r>
      <w:r>
        <w:rPr/>
        <w:t>. Серия Sea Herbal Beauty предлагает питать кожу и улучшать контур клубничными, ванильными, яблочными и азуленовыми составами, устранять жирный блеск грязевыми рецептами. Серия Porcelan увлажняет (Moisture), сужает поры (Astrigent), питает (Nourishing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Creams</w:t>
      </w:r>
      <w:r>
        <w:rPr>
          <w:b/>
          <w:i/>
        </w:rPr>
        <w:t xml:space="preserve"> – кре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ремовая забота нужна коже любого типа. Увлажняющая линейка Elastin Collagen в зависимости от главного компонента способна регенерировать кожу с помощью азулена, питать морковным маслом, защищать и восстанавливать при склонности к жирности, что полезно в зимнее время. Корректировать акне и себорею средством Anti-Acne Oinment, омолаживать ингредиентом Retinol E, нежно лечить и увлажнять деликатными составами с витамином Е — косметика </w:t>
      </w:r>
      <w:r>
        <w:rPr>
          <w:lang w:val="en-US"/>
        </w:rPr>
        <w:t>Christina</w:t>
      </w:r>
      <w:r>
        <w:rPr/>
        <w:t xml:space="preserve"> содержит кремы для любых потребнос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удобства каждое средство определено в одну из программ, которая предполагает очищение гелем, тонизирование сыворотками и питание кремами. Целью косметики Christina всегда являлся максимально возможный результат, полное избавление от проблем и недостатков традиционного домашнего ухода. Индивидуальный подход поддерживается широким ассортиментом, постоянным обновлением серий, добавлением более универсальных возможностей. Косметика Christina, не преследуя четкую привязку к возрасту, в любой специализированной линии достигает внутреннего омоложения и освежения кожи, борется против стресса, сухости, придает способность противостоять дефектам и стар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3:35:00Z</dcterms:created>
  <dc:creator>admin</dc:creator>
  <dc:description/>
  <cp:keywords/>
  <dc:language>en-US</dc:language>
  <cp:lastModifiedBy>admin</cp:lastModifiedBy>
  <dcterms:modified xsi:type="dcterms:W3CDTF">2014-02-14T09:28:00Z</dcterms:modified>
  <cp:revision>36</cp:revision>
  <dc:subject/>
  <dc:title>Косметика Christina</dc:title>
</cp:coreProperties>
</file>